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276"/>
        <w:gridCol w:w="1701"/>
        <w:gridCol w:w="1701"/>
        <w:gridCol w:w="1275"/>
      </w:tblGrid>
      <w:tr>
        <w:trPr>
          <w:trHeight w:val="2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полугодие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полугодие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дноставочный тариф, руб./кВт.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дноставочный тариф, руб./кВт.ч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62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31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6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3182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агаемая к установлению НВВ сетевых организаций на долгосрочный период регулирования (без учета оплаты потерь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Таблица 2</w:t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НВВ без учета оплаты потер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275,0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3:00Z</dcterms:created>
  <dc:creator>gushishova</dc:creator>
  <dc:description/>
  <cp:keywords/>
  <dc:language>en-US</dc:language>
  <cp:lastModifiedBy>Базакин Александр Геннадьевич</cp:lastModifiedBy>
  <cp:lastPrinted>2015-03-27T16:10:00Z</cp:lastPrinted>
  <dcterms:modified xsi:type="dcterms:W3CDTF">2017-04-21T08:23:00Z</dcterms:modified>
  <cp:revision>4</cp:revision>
  <dc:subject/>
  <dc:title/>
</cp:coreProperties>
</file>