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АО «Сибур-Нефтехим»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Составление и выдача актов безучетного и бездоговорного потребления электроэнергии.</w:t>
      </w:r>
    </w:p>
    <w:p>
      <w:pPr>
        <w:pStyle w:val="Normal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Потребитель: </w:t>
      </w:r>
      <w:r>
        <w:rPr>
          <w:u w:val="single"/>
        </w:rPr>
        <w:t>юридические и физические лиц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>
          <w:u w:val="single"/>
        </w:rPr>
        <w:t>без взимания платы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b/>
          <w:bCs/>
        </w:rPr>
        <w:t xml:space="preserve">Условия оказания услуг (процесса): </w:t>
      </w:r>
      <w:r>
        <w:rPr>
          <w:u w:val="single"/>
        </w:rPr>
        <w:t>наличие технологического присоединения к сетям ОАО «Сибур-Нефтехим» и выявление безучетного или бездоговорного потребления электроэнергии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3681"/>
        <w:gridCol w:w="2268"/>
        <w:gridCol w:w="2240"/>
        <w:gridCol w:w="26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/Услов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ост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оставление Акта о неучтенном (безучетном, бездоговорном) потреблении электрической энерги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этапа – наличие выявленного безучетного либо бездоговорного потребления электроэнергии.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этапа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день выявления безучетного либо бездоговорного потребления электро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192,193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ничение режима потребления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и выявлении фактов бездоговорного потребления электрической энергии, в отношении лиц, его осуществляющих, вводится в установленном порядке полное ограничение режима потребления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тключение токоприемник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 день выявления бездоговорного потребления электро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121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счета объема безучетного потребления электроэнергии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ъема безучетного потребления электрической энергии производится с применением расчетных способов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ъема осуществляется сетевой организацией 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остановление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Постановление Правительства РФ от 06.05.2011 №3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счета объема бездоговорного электропотреб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ездоговорного потребления электрической энергии производится с применением расчетных способов в порядке, установленном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ъема осуществляется сетевой организацией в течение 2 рабочих дней со дня составления акта о неучтенном потреблении электрической энерги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Постановление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-Постановление Правительства РФ от 06.05.2011 №3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расчета стоимости  бездоговорного потребления электроэнергии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стоимости объема бездоговорного потребления электроэнергии производится по тарифам, нерегулируемым ценам, определенным за расчетный период, в котором составлен акт о неучтенном потреблении электроэнергии, в соответствии с указаниями законодательств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84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Актов о неучтенном (безучетном) потреблении электроэнерг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Акта о неучтенном потреблении электроэнергии вместе с расчетом объема безучетного потребления электроэнергии гарантирующему поставщику (энергосбытовой организации), обслуживающему потребителя.</w:t>
            </w:r>
          </w:p>
          <w:p>
            <w:pPr>
              <w:pStyle w:val="Normal"/>
              <w:autoSpaceDE w:val="false"/>
              <w:ind w:firstLine="3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 рабочих дней с даты составления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192,194 Постановления Правительства РФ от 04.05.2012 №442 (с изменениям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Актов о неучтенном (бездоговорном) потреблении электроэнерг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Направление Акта о неучтенном потреблении электроэнергии вместе с расчетом объема бездоговорного потребления электроэнергии и счетом для оплаты стоимости электроэнергии в объеме бездоговорного потребления лицу, осуществившему бездоговорное потребление, способом, позволяющим подтвердить факт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3 рабочих дней с даты составления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192,196 Постановления Правительства РФ от 04.05.2012 №442 (с изменениями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0:00Z</dcterms:created>
  <dc:creator>def</dc:creator>
  <dc:description/>
  <cp:keywords/>
  <dc:language>en-US</dc:language>
  <cp:lastModifiedBy>Мелькин Сергей Сергеевич</cp:lastModifiedBy>
  <cp:lastPrinted>2014-04-15T13:08:00Z</cp:lastPrinted>
  <dcterms:modified xsi:type="dcterms:W3CDTF">2015-03-31T12:24:00Z</dcterms:modified>
  <cp:revision>3</cp:revision>
  <dc:subject/>
  <dc:title>ПАСПОРТ УСЛУГИ (ПРОЦЕССА) СЕТЕВОЙ ОРГАНИЗАЦИИ</dc:title>
</cp:coreProperties>
</file>