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Сибур-Нефтехи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Проверка, в том числе снятие показаний прибора учета перед его демонтажем для ремонта, поверки или замены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изические лица, юридические лица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Порядок определения стоимости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без взимания платы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Условия оказания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наличие технологического присоединения к сетям ОАО «Сибур-Нефтехим» и договора оказания услуг по передаче электроэнергии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5663"/>
        <w:gridCol w:w="2077"/>
        <w:gridCol w:w="1674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ача собственником энергопринимающих устройств заявки на осуществление проверки прибора учета заявителя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. Содержание заявки: реквизиты заявителя, место нахождения энергопринимающих устройств, номер договора энергоснабжения, контактные данные (включая номер телефона), описание причин, обусловивших проведение такой проверки, предполагаемую дату и время, но не ранее 7 рабочих дней со дня направления заявк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Уведомление о получении заявки гарантирующенго поставщика (энергосбытовой организации), с которой указанным собственнико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sz w:val="24"/>
              </w:rPr>
              <w:t>В течение 1 рабочего дня со дня получения зая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.149 Постановления Правительства РФ от 04.05.2012 №442(с изменениям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гласование даты снятия показаний прибора учета и его осмотра перед демонтажем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Рассмотрение предложенных заявителем даты и времени </w:t>
            </w:r>
            <w:r>
              <w:rPr/>
              <w:t xml:space="preserve">снятия показаний </w:t>
            </w:r>
            <w:r>
              <w:rPr>
                <w:color w:val="000000"/>
              </w:rPr>
              <w:t>прибора учета и согласование и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 случае невозможности исполнения заявки в указанный заявителем срок согласование с заявителем иных даты и времен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Уведомление сбытовой организации о дате, времени и месте проведения процедуры </w:t>
            </w:r>
            <w:r>
              <w:rPr>
                <w:sz w:val="24"/>
              </w:rPr>
              <w:t>снятия показаний прибора учета и его осмотра перед демонтажем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лучения заявки.</w:t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149 Постановления Правительства РФ от 04.05.2012 №442(с изменениями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</w:rPr>
              <w:t>Техническая проверка.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Допуск к работ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Проверка места установки и схемы подключения прибора учета, состояния прибора учета (наличие или отсутствие механических повреждений на корпусе прибора учета, пломб и знаков визуального контроля) и измерительных трансформаторов (при их наличии).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3. Проведение технической проверки (инструментальной), в том числе снятие показа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ранее 7 рабочих дней с даты поступления заявки</w:t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149 Постановления Правительства РФ от 04.05.2012 №442 (с изменениям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Акта проверки прибора учета (измерительного комплекса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– проведение технической проверк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: составление Акта с указанием показаний прибора учета, состояния прибора учета (наличие или отсутствие механических повреждений на корпусе прибора учета, пломб и знаков визуального контроля) и измерительных трансформаторов (при их наличии), схемы подключения прибора учета на дату проведения провер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и технической прове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4"/>
              </w:rPr>
            </w:pPr>
            <w:r>
              <w:rPr>
                <w:rFonts w:cs="Segoe UI" w:ascii="Segoe UI" w:hAnsi="Segoe U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</w:rPr>
              <w:t>пп.149 Постановления Правительства РФ от 04.05.2012 №442 (с изменениями)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def</dc:creator>
  <dc:description/>
  <cp:keywords/>
  <dc:language>en-US</dc:language>
  <cp:lastModifiedBy>Мелькин Сергей Сергеевич</cp:lastModifiedBy>
  <cp:lastPrinted>2014-04-15T11:00:00Z</cp:lastPrinted>
  <dcterms:modified xsi:type="dcterms:W3CDTF">2015-03-31T12:23:00Z</dcterms:modified>
  <cp:revision>3</cp:revision>
  <dc:subject/>
  <dc:title>ПАСПОРТ УСЛУГИ (ПРОЦЕССА) СЕТЕВОЙ ОРГАНИЗАЦИИ</dc:title>
</cp:coreProperties>
</file>