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ница в сети Интернет, используемая эмитентом для раскрытия информации в соответствии с Положением о раскрытии информации эмитентами эмиссионных ценных бумаг (утв. Приказом ФСФР России от 04.10.2011 № 11-46/пз-н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disclosure.1prime.ru/Portal/Default.aspx?emId=5249051203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5249051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7:00Z</dcterms:created>
  <dc:creator>FilippovaNN</dc:creator>
  <dc:description/>
  <cp:keywords/>
  <dc:language>en-US</dc:language>
  <cp:lastModifiedBy>FilippovaNN</cp:lastModifiedBy>
  <dcterms:modified xsi:type="dcterms:W3CDTF">2013-04-08T09:47:00Z</dcterms:modified>
  <cp:revision>2</cp:revision>
  <dc:subject/>
  <dc:title/>
</cp:coreProperties>
</file>