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b/>
          <w:sz w:val="24"/>
          <w:szCs w:val="24"/>
        </w:rPr>
        <w:t>Директору ___________________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606000 ___________________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с 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ложение о заключ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говора на ___год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/>
      </w:pPr>
      <w:r>
        <w:rPr>
          <w:szCs w:val="24"/>
        </w:rPr>
        <w:t>Для составления проекта договора Вам необходимо предоставить в ОАО «Сибур-Нефтехим» (606000,Нижегородская область, г. Дзержинск, Восточная промышленная зона, корпус 390) следующие данные и документы: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пию учредительного документа (устав, положение, учредительный договор и т.д.)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/>
      </w:pPr>
      <w:r>
        <w:rPr>
          <w:szCs w:val="24"/>
        </w:rPr>
        <w:t>Для предприятий, являющихся филиалами или представительствами юридического лица – копию доверенности на право заключения договора и копию учредительного документа юридического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 арендаторам – копию договора арен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подтверждающих право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иску из решения собственников о назначении на должность или доверенность (генеральная – нотариальная копия, разовая – подлинник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егистрации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Копию свидетельства регистрации в налоговой инспек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Копию свидетельства регистрации в статуправлен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(наименование банка, БИК, расчетный и корреспондирующий счета, ИНН, ОКПО, ОГРН, ОКВЭД, КПП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 телефон,  фак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ные фамилии, имя и отчество руководителей предприятия - директора, гл. инженера, гл. энергетика, гл. бухгалтера, юрисконсульта, представителя финансовой службы и их телеф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ов о назначении лиц, ответственных за электрохозяйство, за тепловое хозяйство, за водопроводное и канализационное хозяй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Акты выполнения технических условий, выданных службой главного энергетика ОАО «Сибур-Нефтехим»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>Для заключения договоров водоснабжения и водоотведения, теплоснабжения в горячей (теплофикационной) воде и пар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Границы раздела балансовой принадлежности (эксплуатационной ответственности) сторон, систем водоснабжения и канализации, систем теплоснабжения теплофикационной водой, систем теплоснабжения паром и т.д., составленные совместно со службой главного энергетика ОАО «Сибур-Нефтехи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Принципиальную схему присоединения водопроводных и канализационных сетей, трубопроводов теплофикационной воды, паропроводов и т.д. с указанием  мест установки коммерческих приборов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, составленный службами главных энергетиков заводов ОАО «Сибур-Нефтехим», о признании узлов учета коммерческ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у последней поверки приборов у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аявки договорных величин потребления на год с разбивкой по месяцам, согласованные со службами главных энергетиков заводов ОАО «Сибур-Нефтехи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имиты) водопотребления и водоотведения на год раздельно по видам потребляемой воды и сбрасываемых сто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пловой нагрузки в паре и горячей воде (с разбивкой на отопление, горячее водоснабжение, вентиляцию и технологию) и количества потребления теплоэнер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сторонних предприятий присоединенных к сетям Вашего предприятия с указанием мощности и лимитов их потреб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менность работы предприятия, число рабочих дней в неде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варийной и технологической брони предоставить копии документов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ключения договоров водоснабжения и водоотведения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Границы раздела балансовой принадлежности (эксплуатационной ответственности) систем водоснабжения и канализации, составленные совместно со службой главного энергетика ОАО «Сибур-Нефтехи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ую схему присоединения водопроводных и канализационных сетей к сетям заводов ОАО «Сибур-Нефтехим» с указанием мест установки коммерческих приборов учета, диаметров трубопроводов и мест контрольных точек для отбора про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, составленный службами главных энергетиков заводов ОАО «Сибур-Нефтехим», о признании узлов учета коммерческ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аявку на договорные  величины (лимиты) водопотребления на год раздельно по видам потребляемой воды с разбивкой по месяцам, согласованные со службами главных энергетиков заводов ОАО «Сибур-Нефтехи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лановое количество сточных вод всего, в том числе по видам стоков с разбивкой по месяцам, согласованные со службами главных энергетиков заводов ОАО «Сибур-Нефтехи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сторонних предприятий, присоединенных к сетям Вашего предприятия, с указанием лимита.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ключения договора теплоснабжения в горячей (теплофикационной) воде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ницы раздела балансовой принадлежности (эксплуатационной ответственности)  систем теплоснабжения теплофикационной водой, составленные совместно со службой главного энергетика ОАО «Сибур-Нефтехи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ую схему присоединения трубопроводов теплофикационной воды к сетям заводов ОАО «Сибур-Нефтехим» с указанием мест установки коммерческих приборов учета и диаметров трубопров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, составленный службами главных энергетиков заводов ОАО «Сибур-Нефтехим», о признании узлов учета коммерческ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Заявку договорных величин тепловой нагрузки (с разбивкой на отопление, горячее водоснабжение, вентиляцию и технологию) и количества потребления теплоэнергии  на год с разбивкой по месяц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варийной и технологической брони предоставить копии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ечень сторонних предприятий присоединенных к сетям Вашего предприятия с указанием нагрузок (с разбивкой на отопление, горячее водоснабжение, вентиляцию и технологию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ключения договора теплоснабжения в пар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Границы раздела балансовой принадлежности (эксплуатационной ответственности) систем теплоснабжения паром, составленные совместно со службой главного энергетика ОАО «Сибур-Нефтехи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ую схему присоединения паропроводов к сетям заводов ОАО «Сибур-Нефтехим» с указанием мест установки коммерческих приборов учета и диаметров трубопров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Акт, составленный службами главных энергетиков заводов ОАО «Сибур-Нефтехим», о признании узлов учета коммерческ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Заявку на договорные величины тепловой нагрузки (с разбивкой на отопление, горячее водоснабжение, вентиляцию и технологию) и количества потребления теплоэнергии на год с разбивкой по месяц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варийной и технологической брони предоставить копии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ечень сторонних предприятий, присоединенных к сетям Вашего предприятия с указанием нагрузок (с разбивкой на отопление, горячее водоснабжение, вентиляцию и технологию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представителя СНХ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18:00Z</dcterms:created>
  <dc:creator>Michael Serebryakov</dc:creator>
  <dc:description/>
  <cp:keywords/>
  <dc:language>en-US</dc:language>
  <cp:lastModifiedBy>Филиппова Наталья Николаевна</cp:lastModifiedBy>
  <cp:lastPrinted>2003-09-29T15:22:00Z</cp:lastPrinted>
  <dcterms:modified xsi:type="dcterms:W3CDTF">2015-03-31T06:45:00Z</dcterms:modified>
  <cp:revision>40</cp:revision>
  <dc:subject/>
  <dc:title>                                                                                                                   Директору \руководителю\</dc:title>
</cp:coreProperties>
</file>