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АСПОРТ УСЛУГИ (ПРОЦЕССА) СЕТЕВОЙ</w:t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РГАНИЗАЦИИ – ОАО «Сибур-Нефтехим»</w:t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ВРЕМЕННОЕ ТЕХНОЛОГИЧЕСКОЕ ПРИСОЕДИНЕНИЕ </w:t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ЭНЕРГОПРИНИМАЮЩИХ УСТРОЙСТВ</w:t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ЗАЯВИТЕЛЯ </w:t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уг заяв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юридическое  лицо или индивидуальный предприниматель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</w:r>
    </w:p>
    <w:p>
      <w:pPr>
        <w:pStyle w:val="Normal"/>
        <w:suppressAutoHyphens w:val="true"/>
        <w:spacing w:lineRule="atLeast" w:line="240" w:before="0" w:after="0"/>
        <w:ind w:left="709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мер платы за предоставление услуги(процесс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пределяется уполномоченным органом исполнительной власти в области государственного регулирования тарифов для расчёта платы за технологическое присоединение- Региональная служба по тарифам Нижегородской области</w:t>
        <w:tab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</w:r>
    </w:p>
    <w:p>
      <w:pPr>
        <w:pStyle w:val="Normal"/>
        <w:suppressAutoHyphens w:val="true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овия оказания услуги (процесс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технологическое присоединение</w:t>
        <w:tab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uppressAutoHyphens w:val="true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оказания услуги (процесс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согласно Постановлению Правительства РФ № 861 от 27.12.2004 г.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4"/>
        <w:gridCol w:w="1984"/>
        <w:gridCol w:w="3261"/>
        <w:gridCol w:w="1842"/>
        <w:gridCol w:w="1844"/>
        <w:gridCol w:w="115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а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5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/Условие эта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предост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сылка на нормативный правовой акт</w:t>
            </w:r>
          </w:p>
        </w:tc>
      </w:tr>
      <w:tr>
        <w:trPr>
          <w:trHeight w:val="129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ие заявки заявителе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обходимость осуществить временное технологическое присоединение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по третьей категории надежности электроснаб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ичная обработка зая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очном общении не более 30 мину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Правительства РФ № 861 от 27.12.2004 г.</w:t>
            </w:r>
          </w:p>
        </w:tc>
      </w:tr>
      <w:tr>
        <w:trPr>
          <w:trHeight w:val="17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поступлении по почте – передача заявки в профильное подразделение в течение 1 дн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авление заявителем всех требуемых законодательством сведений и документов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верка соблюдения требований к полноте указанных сведений и приложенных к заявке докумен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ая обработка зая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бочий день с даты получения заявки и пакета документов при очном общен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Правительства РФ № 861 от 27.12.2004 г.</w:t>
            </w:r>
          </w:p>
        </w:tc>
      </w:tr>
      <w:tr>
        <w:trPr>
          <w:trHeight w:val="25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 рабочих дня с даты регистрации письма с заявкой и пакетом документов при получении заявки по почте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ли посредством официального сайта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и направления уведомления заявителю о недостающих сведениях и докум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рабочих дней с даты получения (регистрации) заявки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ючение договора об осуществлении временного технологического присоединения к электрическим сетя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и направление договора об осуществлении временного технологического присоединения заявит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ие для подписания заполненного и подписанного проекта договора в 2 экземплярах и технических условий, уведомление о возможности временного технологического присоеди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15 дней со дня получения заявки от заявител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Правительства РФ № 861 от 27.12.2004 г.</w:t>
            </w:r>
          </w:p>
        </w:tc>
      </w:tr>
      <w:tr>
        <w:trPr>
          <w:trHeight w:val="421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итель подписывает оба экземпляра проекта договора и направляет 1 экземпляр договора сетевой организации с приложением к нему документов, подтверждающих полномочия лица, подписавшего такой догов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30 дней с даты получения подписанного сетевой организацией проекта договора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сторонами договора мероприятий, предусмотренных договор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явитель самостоятельно обеспечивает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тевая организация обеспечивает техническую подготовку соответствующих объектов электросетевого хозяйства для временного технологического присоеди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сетевой организацией мероприятий по подключению энергопринимающих устройств под действие аппаратуры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тивоаварийн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 режимной автоматики, проверка выполнения заявителем и сетевой организацией технических условий, допуск к эксплуатации установленного прибора учёта электрической энергии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со стороны сетевой организации в течение 15 рабочих дней с даты подписания догово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Правительства РФ № 861 от 27.12.2004 г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сетевой организацией фактического присоединения объектов заявителя к электрическим сетя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технических и организационных мероприятий, обеспечивающих физическое соединение (контакт) объектов электросетевого хозяйства сетевой организации, в которую была подана заявка, и объектов заявителя (энергопринимающих устройств) без осуществления фактической подачи (приёма) напряжения и мощности на объекты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ксация коммутационного аппарата в положении "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тключен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озднее 15 рабочих дней со дня проведения осмотра с соблюдением срока выполнения мероприятий сетевой компани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Правительства РФ № 861 от 27.12.2004 г.</w:t>
            </w:r>
          </w:p>
        </w:tc>
      </w:tr>
      <w:tr>
        <w:trPr>
          <w:trHeight w:val="23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ий прием (подача) напряжения и мощ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мотр сетевой организацией (с участием заявителя) присоединяемых электроустановок заявителя, включая вводные распределительные устройства, с выдачей акта осмотра (обследования) энергопринимающих устройств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ксация коммутационного аппарата в положении "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ключено</w:t>
            </w:r>
            <w:r>
              <w:rPr>
                <w:rFonts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позднее 15 рабочих дней со дня проведения осмотра (обследова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Правительства РФ № 861 от 27.12.2004 г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акта о технологическом присоединении, акта разграничения балансовой принадлежности, акта разграничения эксплуатационной ответственности стор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полнение заявителем надлежащим образом обязательств по договору об осуществлении технологического присоединения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ведомление заявителем о выполнении технических условий, принятие заявителем участия в осмотре присоединяемых энергопринимающих устрой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ание заявителем акта о технологическом присоединении, акта разграничения балансовой принадлежности, акта разграничения эксплуатационной ответственности сторон либо предоставить мотивированный отказ от подписания в течение 5 рабочих дней со дня получения а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озднее 15 рабочих дней со дня проведения осмотра (обследова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Правительства РФ № 861 от 27.12.2004 г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tLeast" w:line="240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онтактный телефон Центра обслуживания клиентов </w:t>
      </w:r>
      <w:r>
        <w:rPr>
          <w:rFonts w:cs="Times New Roman" w:ascii="Times New Roman" w:hAnsi="Times New Roman"/>
          <w:u w:val="single"/>
          <w:lang w:eastAsia="ru-RU"/>
        </w:rPr>
        <w:t xml:space="preserve">     (8313) 27-50-10</w:t>
        <w:tab/>
        <w:tab/>
      </w:r>
    </w:p>
    <w:p>
      <w:pPr>
        <w:pStyle w:val="Normal"/>
        <w:suppressAutoHyphens w:val="true"/>
        <w:spacing w:lineRule="atLeast" w:line="240" w:before="0" w:after="0"/>
        <w:ind w:firstLine="709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keepLines/>
        <w:tabs>
          <w:tab w:val="clear" w:pos="708"/>
          <w:tab w:val="right" w:pos="949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Lines/>
        <w:tabs>
          <w:tab w:val="clear" w:pos="708"/>
          <w:tab w:val="right" w:pos="949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282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2d86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812</Words>
  <Characters>4635</Characters>
  <CharactersWithSpaces>5437</CharactersWithSpaces>
  <Paragraphs>10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27:00Z</dcterms:created>
  <dc:creator>Скокова Елена Алексеевна</dc:creator>
  <dc:description/>
  <dc:language>en-US</dc:language>
  <cp:lastModifiedBy>Мелькин Сергей Сергеевич</cp:lastModifiedBy>
  <dcterms:modified xsi:type="dcterms:W3CDTF">2015-03-31T12:27:00Z</dcterms:modified>
  <cp:revision>14</cp:revision>
  <dc:subject/>
  <dc:title>ПАСПОРТ УСЛУГИ (ПРОЦЕССА) СЕТЕВОЙ ОРГАНИЗАЦИИ – ОАО «МОЭС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