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СПОРТ УСЛУГИ (ПРОЦЕССА) СЕТЕВОЙ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РГАНИЗАЦИИ – ОАО «Сибур-Нефтехим»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ХНОЛОГИЧЕСКОЕ ПРИСОЕДИНЕНИЕ ЭНЕРГОПРИНИМАЮЩИХ УСТРОЙСТВ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ЯВИТЕЛ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ого лица или индивидуального предпринимателя, максимальная мощность которых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50 к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ительно (с учетом ранее присоединенных в данной точке присоединения энергопринимающих устройств) по одному источнику электроснабжения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уг заяв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юридическое  лицо или индивидуальный предпринимател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</w:r>
    </w:p>
    <w:p>
      <w:pPr>
        <w:pStyle w:val="Normal"/>
        <w:suppressAutoHyphens w:val="true"/>
        <w:spacing w:lineRule="atLeast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 платы за предоставление услуги (процесс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уполномоченным органом исполнительной власти в области государственного регулирования тарифов для расчёта платы за технологическое присоединении- Региональная служба по тарифам Нижегородской области</w:t>
      </w:r>
    </w:p>
    <w:p>
      <w:pPr>
        <w:pStyle w:val="Normal"/>
        <w:suppressAutoHyphens w:val="true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казания услуги (процесс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технологическое присоединение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uppressAutoHyphens w:val="true"/>
        <w:spacing w:lineRule="atLeast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казания услуги (процесс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гласно Постановлению Правительства РФ № 861 от 27.12.2004 г.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4"/>
        <w:gridCol w:w="1984"/>
        <w:gridCol w:w="3261"/>
        <w:gridCol w:w="1843"/>
        <w:gridCol w:w="1843"/>
        <w:gridCol w:w="12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/Условие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сылка на нормативный правовой акт</w:t>
            </w:r>
          </w:p>
        </w:tc>
      </w:tr>
      <w:tr>
        <w:trPr>
          <w:trHeight w:val="129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заявки заявителем 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в случа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, заявка на технологическое присоединение энергопринимающих устройств подается в сетевую организацию, к объектам электросетевого хозяйства которой присоединен соответствующий многоквартирный дом или иной объект капитального строительства,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собственником такого нежилого помещения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или лицом, обладающим иным законным правом на нежилое помещение и имеющим право распоряжения нежилым помещени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ость осуществить технологическое присоединение, реконструкцию энергопринимающих устройств и увеличение объема максимальной мощности, а также изменить категорию надежности эл.снабжения, точки присоединения, виды производственной деятельности, не влекущие пересмотр (увеличение) величины максимальной мощности, но изменяющие схему внешнего эл.снабжения энергопринимающих устройств заявителя; присоединения к системам эл.снабжения, входящим в состав общего имущества, принадлежащего на праве общей долевой собственности собственникам помещений в многоквартирном доме, в целях увеличения максимальной мощности в отношении энергопринимающих устройств, находящихся в помещениях, расположенных в многоквартирном до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обработка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очном общении не более 30 мину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РФ № 861 от 27.12.2004 г.</w:t>
            </w:r>
          </w:p>
        </w:tc>
      </w:tr>
      <w:tr>
        <w:trPr>
          <w:trHeight w:val="17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ступлении по почте – передача заявки в профильное подразделение в течение 1 дн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заявителем всех требуемых законодательством сведений и документов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верка соблюдения требований к полноте указанных сведений и приложенных к заявк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ая обработка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бочий день с даты получения заявки и пакета документов при очном обще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РФ № 861 от 27.12.2004 г.</w:t>
            </w:r>
          </w:p>
        </w:tc>
      </w:tr>
      <w:tr>
        <w:trPr>
          <w:trHeight w:val="25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бочих дня с даты регистрации письма с заявкой и пакетом документов при получении заявки по почте</w:t>
            </w:r>
            <w:r>
              <w:rPr>
                <w:rFonts w:eastAsia="Times New Roman" w:cs="Times New Roman" w:ascii="Times New Roman" w:hAnsi="Times New Roman"/>
                <w:color w:val="632423" w:themeColor="accent2" w:themeShade="8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  <w14:textFill>
                  <w14:solidFill>
                    <w14:srgbClr w14:val="000000">
                      <w14:lumMod w14:val="50000"/>
                    </w14:srgbClr>
                  </w14:solidFill>
                </w14:textFill>
              </w:rPr>
              <w:t>или посредством официального сайт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направления уведомления заявителю о недостающих сведениях 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рабочих дней с даты получения (регистрации) заявк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договора об осуществлении технологического присоединения к электрическим сетя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направление договора об осуществлении технологического присоединения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для подписания заполненного и подписанного проекта договора в 2 экземплярах и технических условий, уведомление о возможности временного технологического при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о дня получения заявки от заяви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РФ № 861 от 27.12.2004 г.</w:t>
            </w:r>
          </w:p>
        </w:tc>
      </w:tr>
      <w:tr>
        <w:trPr>
          <w:trHeight w:val="42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 подписывает оба экземпляра проекта договора и направляет 1 экземпляр договора сетевой организации с приложением к нему документов, подтверждающих полномочия лица, подписавшего такой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дней с даты получения подписанного сетевой организацией проекта договор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сторонами договора мероприятий, предусмотренных договор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заявитель исполняет указанные обязательства в пределах границ участка, на котором расположены присоединяемые энергопринимающие устройства заявителя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етевая организация исполняет указанные обязательства (в том числе в части урегулирования отношений с иными лицами) до границ участка, на котором расположены присоединяемые энергопринимающие устройства заявител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ной документации, осуществление сетевой организацией мероприятий по подключению энергопринимающих устройств под действие аппаратур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аварий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режимной автоматики, проверка выполнения заявителем и сетевой организацией технических условий, допуск к эксплуатации установленного прибора учёта электрической энергии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6 месяцев с даты подписания договора, если расстояние от существующих эл.сетей необходимого класса напряжения до границ участка заявителя,  составляет не более 300 м в городах и посёлках городского типа и не более 500 м в сельской мест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РФ № 861 от 27.12.2004 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сетевой организацией фактического присоединения объектов заявителя к электрическим сет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) без осуществления фактической подачи (приёма) напряжения и мощности на объекты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ция коммутационного аппарата в положении "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тключе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15 рабочих дней со дня проведения осмотра с соблюдением срока выполнения мероприятий сетевой компанией – 6 месяцев со дня заключения договора об осуществлении технологического присоеди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РФ № 861 от 27.12.2004 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прием (подача) напряжения и мощ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сетевой организацией (с участием заявителя) присоединяемых электроустановок заявителя, включая вводные распределительные устройства, с выдачей акта осмотра (обследования) энергопринимающих устройств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ксация коммутационного аппарата в положении "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ключе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озднее 15 рабочих дней со дня проведения осмотра (обследования) с соблюдением срока выполнения мероприятий сетевой компанией – 6 месяцев со дня заключения договора об осуществлении технологического присоеди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РФ № 861 от 27.12.2004 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ение заявителем надлежащим образом обязательств по договору об осуществлении технологического присоедин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ведомление заявителем о выполнении технических условий, принятие заявителем участия в осмотре присоединяемых энергопринимающи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ание заявителем акта о технологическом присоединении, акта разграничения балансовой принадлежности, акта разграничения эксплуатационной ответственности сторон либо предоставить мотивированный отказ от подписания в течение 5 рабочих дней со дня получения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15 рабочих дней со дня проведения осмотра (обследования) с соблюдением срока выполнения мероприятий сетевой компанией – 6 месяцев со дня заключения договора об осуществлении технологического присоеди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РФ № 861 от 27.12.2004 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й телефон Центра обслуживания клиентов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(8313) 27-50-10</w:t>
        <w:tab/>
        <w:tab/>
      </w:r>
    </w:p>
    <w:p>
      <w:pPr>
        <w:pStyle w:val="Normal"/>
        <w:suppressAutoHyphens w:val="true"/>
        <w:spacing w:lineRule="atLeast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Lines/>
        <w:tabs>
          <w:tab w:val="clear" w:pos="708"/>
          <w:tab w:val="right" w:pos="949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Lines/>
        <w:tabs>
          <w:tab w:val="clear" w:pos="708"/>
          <w:tab w:val="right" w:pos="949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282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03</Words>
  <Characters>6290</Characters>
  <CharactersWithSpaces>73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2:00Z</dcterms:created>
  <dc:creator>Скокова Елена Алексеевна</dc:creator>
  <dc:description/>
  <dc:language>en-US</dc:language>
  <cp:lastModifiedBy>Мелькин Сергей Сергеевич</cp:lastModifiedBy>
  <dcterms:modified xsi:type="dcterms:W3CDTF">2015-03-31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