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КРЫТИЕ ИНФОРМАЦИИ В СФЕРЕ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ДООТВЕДЕНИЯ И (ИЛИ) ОЧИСТКИ СТОЧНЫХ В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  <w:t>В сфере водоотвед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и (или) очистки сточных вод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рганизации       ОАО «Сибур-Нефтехим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       (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округ/муниципальный район)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ородское/сельское            г. Дзержин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селение)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              Нижегородская обл,Дзержинск 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сточная промышленная зона, корпус 3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АО «Сибур-Нефтехим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                 606000 Нижегородская обл, Дзержинск 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осточная промышленная зона, корпус 39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АО «Сибур-Нефтехим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руководителя            Хлопов Сергей Владимиро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главного бухгалтера     ООО «Сибур-Цоб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 и  должность 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го за за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ы                          Лебедев Владислав Геннадье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ые  телефоны  ((к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телефона)                (8313) 27-50-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                           52630066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ПП                            5263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                          102520173869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       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 (плановый   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ием года)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 указанием года), 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с указанием года))            </w:t>
      </w:r>
      <w:r>
        <w:rPr>
          <w:i/>
        </w:rPr>
        <w:t>Факт: 2012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495"/>
        <w:gridCol w:w="1305"/>
        <w:gridCol w:w="1980"/>
        <w:gridCol w:w="162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регулируемой</w:t>
              <w:br/>
              <w:t xml:space="preserve">деятельности              </w:t>
              <w:br/>
              <w:t>(водоотведение,    очистка</w:t>
              <w:br/>
              <w:t>сточных               вод,</w:t>
              <w:br/>
              <w:t>транспортирование  стоков,</w:t>
              <w:br/>
              <w:t>обработка          осадка,</w:t>
              <w:br/>
              <w:t>утилизация осадка  сточных</w:t>
              <w:br/>
              <w:t xml:space="preserve">вод)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от   регулируемой</w:t>
              <w:br/>
              <w:t xml:space="preserve">деятельности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6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изводимых</w:t>
              <w:br/>
              <w:t>товаров       (оказываемых</w:t>
              <w:br/>
              <w:t>услуг)  по   регулируемому</w:t>
              <w:br/>
              <w:t>виду         деятельности,</w:t>
              <w:br/>
              <w:t xml:space="preserve">включающая: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услуг по приёму, транспортировке и  очистке сточных вод другими</w:t>
              <w:br/>
              <w:t xml:space="preserve">организациями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 покупаемую</w:t>
              <w:br/>
              <w:t>электрическую энергию</w:t>
              <w:br/>
              <w:t>(мощность),   потребляемую</w:t>
              <w:br/>
              <w:t xml:space="preserve">оборудованием,            </w:t>
              <w:br/>
              <w:t>используемым в</w:t>
              <w:br/>
              <w:t>технологическом  процессе,</w:t>
              <w:br/>
              <w:t xml:space="preserve">в том числе: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ая стоимость</w:t>
              <w:br/>
              <w:t xml:space="preserve">1 кВт.ч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Вт.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    приобретения</w:t>
              <w:br/>
              <w:t xml:space="preserve">электрической энергии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 химреагенты,</w:t>
              <w:br/>
              <w:t>используемые             в</w:t>
              <w:br/>
              <w:t xml:space="preserve">технологическом процессе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 и</w:t>
              <w:br/>
              <w:t>отчисления  на  социальные</w:t>
              <w:br/>
              <w:t>нужды      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 и</w:t>
              <w:br/>
              <w:t>отчисления  на  социальные</w:t>
              <w:br/>
              <w:t xml:space="preserve">нужды административно-управленческого         </w:t>
              <w:br/>
              <w:t xml:space="preserve">персонала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амортизацию</w:t>
              <w:br/>
              <w:t>основных  производственных средст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ренду</w:t>
              <w:br/>
              <w:t xml:space="preserve">имущества, используемого для осуществления регулируемого вида деятельности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расходы,  в  том числе  отнесенные к ним расходы на текущий и капитальный ремонт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,</w:t>
              <w:br/>
              <w:t xml:space="preserve">в  том числе  отнесенные к ним расходы на текущий и капитальный ремонт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 на      ремонт</w:t>
              <w:br/>
              <w:t>(капитальный  и   текущий)</w:t>
              <w:br/>
              <w:t>основных  производственных</w:t>
              <w:br/>
              <w:t xml:space="preserve">средств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  <w:br/>
              <w:t xml:space="preserve">производственного         </w:t>
              <w:br/>
              <w:t>характера, выполняемые  по</w:t>
              <w:br/>
              <w:t>договорам с  организациями</w:t>
              <w:br/>
              <w:t>на проведение регламентных</w:t>
              <w:br/>
              <w:t xml:space="preserve">работ в рамках технологического процесса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которые подлежат отнесению на регулируемые виды деятельности в соответствии с Основами цено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продажи</w:t>
              <w:br/>
              <w:t>товаров   и    услуг    по</w:t>
              <w:br/>
              <w:t>регулируемому         виду</w:t>
              <w:br/>
              <w:t xml:space="preserve">деятельности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2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    прибыль, полученной от регулируемого вида деятельности,      с указанием размера ее расходования на финансирование мероприятий, предусмотренный инвестиционной программой регулируемой организаци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113,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       стоимости</w:t>
              <w:br/>
              <w:t>основных  фондов,  в   том</w:t>
              <w:br/>
              <w:t>числе   за   счет    ввода</w:t>
              <w:br/>
              <w:t>(вывода)       их       из</w:t>
              <w:br/>
              <w:t xml:space="preserve">эксплуатации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ыс. руб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53 492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Часть фондов передана в отдельную организацию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     бухгалтерская</w:t>
              <w:br/>
              <w:t>отчетность,        включая</w:t>
              <w:br/>
              <w:t>бухгалтерский   баланс   и</w:t>
              <w:br/>
              <w:t>приложения     к      нему</w:t>
              <w:br/>
              <w:t xml:space="preserve">(раскрывается             </w:t>
              <w:br/>
              <w:t xml:space="preserve">регулируемыми             </w:t>
              <w:br/>
              <w:t>организациями, выручка  от</w:t>
              <w:br/>
              <w:t>регулируемой  деятельности</w:t>
              <w:br/>
              <w:t>которых    превышает    80</w:t>
              <w:br/>
              <w:t>процентов       совокупной</w:t>
              <w:br/>
              <w:t xml:space="preserve">выручки за отчетный год)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ица в сети Интернет, используемая эмитентом для раскрытия информации в соответствии с Положением о раскрытии информации эмитентами эмиссионных ценных бумаг (утв. Приказом ФСФР России от 04.10.2011 № 11-46/пз-н)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disclosure.1prime.ru/Portal/Default.aspx?emId=5249051203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сточных     вод,</w:t>
              <w:br/>
              <w:t>принятых  от  потребителей</w:t>
              <w:br/>
              <w:t xml:space="preserve">оказываемых услуг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3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сточных     вод,</w:t>
              <w:br/>
              <w:t>принятых     от     других</w:t>
              <w:br/>
              <w:t>регулируемых организаций в</w:t>
              <w:br/>
              <w:t>сфере   водоотведения    и</w:t>
              <w:br/>
              <w:t xml:space="preserve">(или) очистки сточных вод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сточных     вод,</w:t>
              <w:br/>
              <w:t>пропущенных через очистные</w:t>
              <w:br/>
              <w:t xml:space="preserve">сооружения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8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  </w:t>
              <w:br/>
              <w:t>численность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овных потребительских характеристиках регулируемых</w:t>
              <w:br/>
              <w:t>товаров и услуг, оказываемых регулируемой организацией, и соответствии их установленным требованиям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аварийности  на</w:t>
              <w:br/>
              <w:t>канализационных  сетях   и</w:t>
              <w:br/>
              <w:t>количества   засоров   для</w:t>
              <w:br/>
              <w:t xml:space="preserve">самотечных сетей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на </w:t>
              <w:br/>
              <w:t xml:space="preserve">к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         количество</w:t>
              <w:br/>
              <w:t>проведенных проб на сбросе</w:t>
              <w:br/>
              <w:t>очищенных        (частично</w:t>
              <w:br/>
              <w:t>очищенных) сточных вод  по</w:t>
              <w:br/>
              <w:t xml:space="preserve">следующим показателям: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5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-ион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-анион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(по P)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проведенных</w:t>
              <w:br/>
              <w:t>проб,            выявивших</w:t>
              <w:br/>
              <w:t>несоответствие   очищенных</w:t>
              <w:br/>
              <w:t>(частично       очищенных)</w:t>
              <w:br/>
              <w:t>сточных   вод   санитарным</w:t>
              <w:br/>
              <w:t>нормам          (предельно</w:t>
              <w:br/>
              <w:t>допустимой   концентрации)</w:t>
              <w:br/>
              <w:t>на    сбросе     очищенных</w:t>
              <w:br/>
              <w:t>(частично       очищенных)</w:t>
              <w:br/>
              <w:t>сточных вод, по  следующим</w:t>
              <w:br/>
              <w:t xml:space="preserve">показателям: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5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-ион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-анион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(по P)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лений о подключ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нвестиционных программах и отчетах об их реализаци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(проекты) отсутствую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на которых осуществляется поставка регулируемых товаров и (или) оказание регулируемых услуг, должна содержать 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   </w:t>
              <w:br/>
              <w:t>содержит сведения</w:t>
              <w:br/>
              <w:t xml:space="preserve">об условиях, на </w:t>
              <w:br/>
              <w:t xml:space="preserve">которых     </w:t>
              <w:br/>
              <w:t xml:space="preserve">осуществляется  </w:t>
              <w:br/>
              <w:t xml:space="preserve">поставка     </w:t>
              <w:br/>
              <w:t xml:space="preserve">регулируемых   </w:t>
              <w:br/>
              <w:t xml:space="preserve">товаров и (или) </w:t>
              <w:br/>
              <w:t xml:space="preserve">оказание     </w:t>
              <w:br/>
              <w:t xml:space="preserve">регулируемых   </w:t>
              <w:br/>
              <w:t xml:space="preserve">услуг, содержит </w:t>
              <w:br/>
              <w:t xml:space="preserve">сведения об   </w:t>
              <w:br/>
              <w:t xml:space="preserve">условиях     </w:t>
              <w:br/>
              <w:t xml:space="preserve">публичных    </w:t>
              <w:br/>
              <w:t xml:space="preserve">договоров    </w:t>
              <w:br/>
              <w:t xml:space="preserve">поставок     </w:t>
              <w:br/>
              <w:t xml:space="preserve">регулируемых   </w:t>
              <w:br/>
              <w:t>товаров, оказания</w:t>
              <w:br/>
              <w:t xml:space="preserve">регулируемых   </w:t>
              <w:br/>
              <w:t>услуг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централизованной системе       </w:t>
              <w:br/>
              <w:t xml:space="preserve">водоотведения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    заявки       на</w:t>
              <w:br/>
              <w:t xml:space="preserve">подключение   к централизованной системе       </w:t>
              <w:br/>
              <w:t>водоотвед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</w:t>
              <w:br/>
              <w:t>одновременно с заявкой  о</w:t>
              <w:br/>
              <w:t xml:space="preserve">подключении   к    централизованной системе       </w:t>
              <w:br/>
              <w:t>водоотвед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регламентирующие порядок действий 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я о принятом решении      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папка: «Информация потенциальным потребителям» на официальном сайте организации, расположенная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sibur.ru/snh/disclosure_info/energy_info/raskritieinfoenergy.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</w:t>
              <w:br/>
              <w:t>ответственной за прием  и</w:t>
              <w:br/>
              <w:t>обработку    заявок    на</w:t>
              <w:br/>
              <w:t>подключение   к   системе</w:t>
              <w:br/>
              <w:t>водоотвед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Управление главного энергетика ОАО «Сибур-Нефтехим»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ел.(8313) 27-56-90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с:(8313)27-10-04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куется   </w:t>
              <w:br/>
              <w:t xml:space="preserve">отдельно. Факт  </w:t>
              <w:br/>
              <w:t xml:space="preserve">опубликования с </w:t>
              <w:br/>
              <w:t xml:space="preserve">указанием даты и </w:t>
              <w:br/>
              <w:t xml:space="preserve">места публикации </w:t>
              <w:br/>
              <w:t>в сети Интернет и</w:t>
              <w:br/>
              <w:t xml:space="preserve">печатном издан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5249051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1:00Z</dcterms:created>
  <dc:creator>FilippovaNN</dc:creator>
  <dc:description/>
  <cp:keywords/>
  <dc:language>en-US</dc:language>
  <cp:lastModifiedBy>FilippovaNN</cp:lastModifiedBy>
  <dcterms:modified xsi:type="dcterms:W3CDTF">2013-04-10T09:58:00Z</dcterms:modified>
  <cp:revision>42</cp:revision>
  <dc:subject/>
  <dc:title/>
</cp:coreProperties>
</file>