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УСЛУГИ (ПРОЦЕССА) СЕТЕВОЙ ОРГАНИЗАЦИИ </w:t>
      </w:r>
      <w:r>
        <w:rPr>
          <w:b/>
          <w:bCs/>
          <w:sz w:val="32"/>
          <w:szCs w:val="32"/>
        </w:rPr>
        <w:t>ОАО «Сибур-Нефтехим»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Снятие контрольных показаний приборов учета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Гарантирующий поставщик, энергосбытовая организация, юридические лица</w:t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Порядок определения стоимости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без взимания платы</w:t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3969"/>
        <w:rPr>
          <w:sz w:val="24"/>
          <w:u w:val="single"/>
        </w:rPr>
      </w:pPr>
      <w:r>
        <w:rPr>
          <w:b/>
          <w:sz w:val="24"/>
        </w:rPr>
        <w:t>Условия оказания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наличие договора оказания услуг по передаче электроэнергии</w:t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123"/>
        <w:gridCol w:w="2018"/>
        <w:gridCol w:w="1858"/>
        <w:gridCol w:w="349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trHeight w:val="2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работка плана-графика проведения контрольного снятия показаний приборов учёт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</w:rPr>
              <w:t xml:space="preserve">1. Разработка плана-графика проведения контрольного снятия показаний расчетных приборов учета (контрольное снятие показаний). С учетом того, что контрольное снятие показаний осуществляется не чаще 1 раза в месяц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 Доведение плана-графика проведения контрольного снятия показаний до сведения гарантирующего поставщика (энергосбытовой организации)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.169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зуальный осмотр узла учета потребителя перед снятием контрольных показаний прибора учет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этапа – осуществление потребителем допуска сотрудника сетевой организации к электроустановк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Допуск к электроустановк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Проверка наличия и целостности пломб на элементах узла учет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Проверка целостности кожуха электросчетчика, состояния табло отображения информации (показний) электросчетч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зуальн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день проведения снятия контрольных показаний приборов учета, не чаще 1 раза в месяц.</w:t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снятия контрольных показаний приборов учет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полнение бланка Акта контрольного снятия показаний приборов учета электрической энергии с указанием наименования потребителя, данных электросчетчика и показ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исьменн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контрольного снятия показаний приборов учета электрической энерг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ень проведения снятия контрольных показаний приборов у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.171 Постановления Правительства РФ от 04.05.2012 №4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Акта об отказе в доступ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ловие этапа – недопуск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ставление Акта об отказе в доступе, в котором указывается дата и время, когда произошел факт недопуска, адрес энергопринимающих устройств на которые установлены расчетные приборы учета и обоснование необходимости допуска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об отказе в доступ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день недопуска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.170 Постановления Правительства РФ от 04.05.2012 №4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вторное составление Акта об отказе в доступ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словие этапа – повторный недопуск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Составление Акта об отказе в доступ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Передача гарантирующему поставщику (энергосбытовой организации) для проведения расчетов в соответствии п.178 </w:t>
            </w:r>
            <w:r>
              <w:rPr>
                <w:sz w:val="24"/>
              </w:rPr>
              <w:t xml:space="preserve">Постановления Правительства РФ от 04.05.2012 №44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кт об отказе в досту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день повторного недопуска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.170, 178 Постановления Правительства РФ от 04.05.2012 №4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u w:val="single"/>
        </w:rPr>
        <w:t xml:space="preserve">     (8313) 27-50-10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6:00Z</dcterms:created>
  <dc:creator>def</dc:creator>
  <dc:description/>
  <cp:keywords/>
  <dc:language>en-US</dc:language>
  <cp:lastModifiedBy>Мелькин Сергей Сергеевич</cp:lastModifiedBy>
  <cp:lastPrinted>2014-04-15T11:36:00Z</cp:lastPrinted>
  <dcterms:modified xsi:type="dcterms:W3CDTF">2015-03-31T12:11:00Z</dcterms:modified>
  <cp:revision>3</cp:revision>
  <dc:subject/>
  <dc:title>ПАСПОРТ УСЛУГИ (ПРОЦЕССА) СЕТЕВОЙ ОРГАНИЗАЦИИ</dc:title>
</cp:coreProperties>
</file>