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ключения к сетям ОАО «Сибур-Нефтехим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тенциальный потребитель энергоресурсов подает заявку в произвольной форме на имя Генерального директора                                        ОАО «Сибур-Нефтехим» –  Проскурина Александра Ивановича, в которой указывает свое местоположение (желательно выкопировка из генплана); вид, параметры и количество энергоресурса и режим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АО «Сибур-Нефтехим»  рассматривает заявку и выдает Техническое условие на подключение к энергосетям                                             ОАО «Сибур-Нефтехим» или мотивированно отказывает при невозможности выполнения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требитель выполняет технические условия, выданные                       ОАО «Сибур-Нефтехим» и заключает договор с ОАО «Сибур-Нефтехим» по установленным ф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ля составления проекта договора Заявителю, получившему Технические условия,   необходимо  предоставить  в                                         ОАО «Сибур-Нефтехим» документы, приведенные в файле </w:t>
      </w:r>
      <w:r>
        <w:rPr>
          <w:i/>
          <w:sz w:val="28"/>
          <w:szCs w:val="28"/>
        </w:rPr>
        <w:t>«Заявка на заключении договоров - образец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тандартные формы договоров энергоснабжения представлены в папке: </w:t>
      </w:r>
      <w:r>
        <w:rPr>
          <w:i/>
          <w:sz w:val="28"/>
          <w:szCs w:val="28"/>
        </w:rPr>
        <w:t>«Договора энергоснабжения ОАО Сибур-Нефтехим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7:00Z</dcterms:created>
  <dc:creator>FilippovaNN</dc:creator>
  <dc:description/>
  <cp:keywords/>
  <dc:language>en-US</dc:language>
  <cp:lastModifiedBy>Филиппова Наталья Николаевна</cp:lastModifiedBy>
  <dcterms:modified xsi:type="dcterms:W3CDTF">2015-03-31T06:56:00Z</dcterms:modified>
  <cp:revision>17</cp:revision>
  <dc:subject/>
  <dc:title/>
</cp:coreProperties>
</file>