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КРЫТИЕ ИНФОРМАЦИИ В СФЕРЕ ВОДОСНАБЖ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r>
        <w:rPr>
          <w:i/>
        </w:rPr>
        <w:t>В сфере холодного водоснабжения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вода питьевая от Желнинского водозабора)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организации       ОАО «Сибур-Нефтехим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разования       (город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округ/муниципальный район)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городское/сельское            г. Дзержинс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оселение)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Юридический адрес              Нижегородская обл,Дзержинск г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Восточная промышленная зона, корпус 39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АО «Сибур-Нефтехим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чтовый адрес                 606000 Нижегородская обл, Дзержинск г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Восточная промышленная зона, корпус 39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АО «Сибур-Нефтехим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.И.О. руководителя            Хлопов Сергей Владимирович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.И.О. главного бухгалтера     ООО «Сибур-Цоб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.И.О.  и  должность  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ветственного за запол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ормы                          Лебедев Владислав Геннадьевич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тактные  телефоны  ((к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омер телефона)                (8313) 27-50-5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Н                            526300665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ПП                            5263010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ГРН                           102520173869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иод         предст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формации   (плановый    (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казанием года), факт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с указанием года),  кварт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(с указанием года))            </w:t>
      </w:r>
      <w:r>
        <w:rPr>
          <w:i/>
        </w:rPr>
        <w:t>Факт: 2012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3510"/>
        <w:gridCol w:w="1620"/>
        <w:gridCol w:w="1980"/>
        <w:gridCol w:w="1620"/>
      </w:tblGrid>
      <w:tr>
        <w:trPr>
          <w:trHeight w:val="36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  <w:br/>
              <w:t>показ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   </w:t>
            </w:r>
          </w:p>
        </w:tc>
      </w:tr>
      <w:tr>
        <w:trPr>
          <w:trHeight w:val="48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8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сновных показателях финансово-хозяйственной     </w:t>
              <w:br/>
              <w:t xml:space="preserve">деятельности регулируемых организаций, включая структуру основных </w:t>
              <w:br/>
              <w:t xml:space="preserve">производственных затрат (в части регулируемой деятельности):    </w:t>
            </w:r>
          </w:p>
        </w:tc>
      </w:tr>
      <w:tr>
        <w:trPr>
          <w:trHeight w:val="96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       регулируемой деятельности    (поставка холодной  воды,  оказание</w:t>
              <w:br/>
              <w:t>услуг в  сфере  холодного</w:t>
              <w:br/>
              <w:t xml:space="preserve">водоснабжения  -   подъем воды,    очистка    воды, транспортировка воды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ая вода (вода питьевая от Желнинского водозабор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 от  регулируемой</w:t>
              <w:br/>
              <w:t xml:space="preserve">деятельности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0,28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естоимость            </w:t>
              <w:br/>
              <w:t>производимых      товаров</w:t>
              <w:br/>
              <w:t>(оказываемых  услуг)   по</w:t>
              <w:br/>
              <w:t>регулируемому        виду</w:t>
              <w:br/>
              <w:t>деятельности, включающая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86,85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   на     оплату  покупной  холодной  воды,</w:t>
              <w:br/>
              <w:t>приобретаемой  от  других</w:t>
              <w:br/>
              <w:t>организаций           для</w:t>
              <w:br/>
              <w:t>последующей      передачи</w:t>
              <w:br/>
              <w:t xml:space="preserve">потребителям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7,38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 на   покупаемую</w:t>
              <w:br/>
              <w:t>электрическую     энергию</w:t>
              <w:br/>
              <w:t>(мощность),  потребляемую</w:t>
              <w:br/>
              <w:t xml:space="preserve">оборудованием,           </w:t>
              <w:br/>
              <w:t>используемым            в</w:t>
              <w:br/>
              <w:t>технологическом процессе,</w:t>
              <w:br/>
              <w:t xml:space="preserve">в том числе: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1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взвешенная     стоимость 1 кВт.ч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кВт.ч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5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      приобретения</w:t>
              <w:br/>
              <w:t xml:space="preserve">электрической энерги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Вт.ч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 химреагенты,</w:t>
              <w:br/>
              <w:t>используемые            в</w:t>
              <w:br/>
              <w:t xml:space="preserve">технологическом процесс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и</w:t>
              <w:br/>
              <w:t>отчисления на  социальные</w:t>
              <w:br/>
              <w:t>нужды           основного</w:t>
              <w:br/>
              <w:t xml:space="preserve">производственного        </w:t>
              <w:br/>
              <w:t xml:space="preserve">персонала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37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и</w:t>
              <w:br/>
              <w:t>отчисления на  социальные</w:t>
              <w:br/>
              <w:t xml:space="preserve">нужды административно-управленческого персонала        </w:t>
              <w:br/>
              <w:t xml:space="preserve">персонала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амортизацию</w:t>
              <w:br/>
              <w:t>основных производственных</w:t>
              <w:br/>
              <w:t xml:space="preserve">средств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аренду</w:t>
              <w:br/>
              <w:t xml:space="preserve">имущества, используемого для осуществления регулируемого вида деятельности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изводственные расходы, в  том числе отнесённые к ним расходы  на текущий и капитальный ремонт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58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хозяйственные расходы,</w:t>
              <w:br/>
              <w:t xml:space="preserve">в  том числе отнесённые к ним расходы  на текущий и капитальный ремонт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39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капитальный и  текущий ремонт основных производственных средств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30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   на     услуги</w:t>
              <w:br/>
              <w:t xml:space="preserve">производственного        </w:t>
              <w:br/>
              <w:t>характера, выполняемые по</w:t>
              <w:br/>
              <w:t>договорам с организациями</w:t>
              <w:br/>
              <w:t>на             проведение</w:t>
              <w:br/>
              <w:t>регламентных   работ    в</w:t>
              <w:br/>
              <w:t>рамках   технологического</w:t>
              <w:br/>
              <w:t xml:space="preserve">процесса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18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, которые подлежат отнесению на регулируемые виды деятельности в соответствии с Основами цено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 (убыток) от</w:t>
              <w:br/>
              <w:t>продажи товаров  и  услуг</w:t>
              <w:br/>
              <w:t>по   регулируемому   виду</w:t>
              <w:br/>
              <w:t xml:space="preserve">деятельности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66,57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    прибыль     по регулируемому виду деятельности с указанием размера ее расходования на финансирование мероприятий, предусмотренный инвестиционной программой регулируемой организации по развитию системы холодного водоснаб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6,5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менение       стоимости</w:t>
              <w:br/>
              <w:t>основных  фондов,  в  том</w:t>
              <w:br/>
              <w:t>числе   за   счет   ввода</w:t>
              <w:br/>
              <w:t>(вывода)      их       из</w:t>
              <w:br/>
              <w:t xml:space="preserve">эксплуатации, их переоценк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ыс. руб.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ьшение 53 492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Часть фондов передана в отдельную организацию</w:t>
            </w:r>
          </w:p>
        </w:tc>
      </w:tr>
      <w:tr>
        <w:trPr>
          <w:trHeight w:val="144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    бухгалтерская</w:t>
              <w:br/>
              <w:t>отчетность,       включая</w:t>
              <w:br/>
              <w:t>бухгалтерский  баланс   и</w:t>
              <w:br/>
              <w:t>приложения     к     нему</w:t>
              <w:br/>
              <w:t xml:space="preserve">(раскрывается            </w:t>
              <w:br/>
              <w:t xml:space="preserve">регулируемыми            </w:t>
              <w:br/>
              <w:t>организациями, выручка от</w:t>
              <w:br/>
              <w:t>регулируемой деятельности</w:t>
              <w:br/>
              <w:t>которых   превышает    80</w:t>
              <w:br/>
              <w:t>процентов      совокупной</w:t>
              <w:br/>
              <w:t xml:space="preserve">выручки за отчетный год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ница в сети Интернет, используемая эмитентом для раскрытия информации в соответствии с Положением о раскрытии информации эмитентами эмиссионных ценных бумаг (утв. Приказом ФСФР России от 04.10.2011 № 11-46/пз-н)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://disclosure.1prime.ru/Portal/Default.aspx?emId=5249051203</w:t>
              </w:r>
            </w:hyperlink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уется   </w:t>
              <w:br/>
              <w:t xml:space="preserve">отдельно. Факт  </w:t>
              <w:br/>
              <w:t xml:space="preserve">опубликования с </w:t>
              <w:br/>
              <w:t xml:space="preserve">указанием даты и </w:t>
              <w:br/>
              <w:t xml:space="preserve">места публикации </w:t>
              <w:br/>
              <w:t>в сети Интернет и</w:t>
              <w:br/>
              <w:t xml:space="preserve">печатном издании </w:t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однятой воды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окупной воды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воды,  пропущенной</w:t>
              <w:br/>
              <w:t>через очистные соору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        отпущенной</w:t>
              <w:br/>
              <w:t xml:space="preserve">потребителям воды, определенном по приборам учета и расчетным путем (по нормативам потребления)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ри воды в сетях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         </w:t>
              <w:br/>
              <w:t>численность     основного</w:t>
              <w:br/>
              <w:t xml:space="preserve">производственного        </w:t>
              <w:br/>
              <w:t xml:space="preserve">персонала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          расход</w:t>
              <w:br/>
              <w:t>электроэнергии на  подачу</w:t>
              <w:br/>
              <w:t xml:space="preserve">воды в сеть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Вт.ч </w:t>
              <w:br/>
              <w:t xml:space="preserve">на тыс.  </w:t>
              <w:br/>
              <w:t xml:space="preserve">куб. м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     воды       на</w:t>
              <w:br/>
              <w:t>собственные, в том  числе</w:t>
              <w:br/>
              <w:t xml:space="preserve">хозяйственно-бытовые,    </w:t>
              <w:br/>
              <w:t xml:space="preserve">нужды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1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использования</w:t>
              <w:br/>
              <w:t>производственных объектов</w:t>
              <w:br/>
              <w:t>(по объему перекачки)  по</w:t>
              <w:br/>
              <w:t>отношению к пиковому  дню</w:t>
              <w:br/>
              <w:t xml:space="preserve">отчетного года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отребления равномерный, пиковые дни отсутствую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  <w:tc>
          <w:tcPr>
            <w:tcW w:w="8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сновных потребительских характеристиках регулируемых</w:t>
              <w:br/>
              <w:t xml:space="preserve">товаров и услуг регулируемых организаций и их соответствии     </w:t>
              <w:br/>
              <w:t xml:space="preserve">государственным и иным утвержденным стандартам качества:      </w:t>
            </w:r>
          </w:p>
        </w:tc>
      </w:tr>
      <w:tr>
        <w:trPr>
          <w:trHeight w:val="48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аварий    на</w:t>
              <w:br/>
              <w:t>системах         холодного</w:t>
              <w:br/>
              <w:t xml:space="preserve">водоснабжения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 на к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ограничения  подачи</w:t>
              <w:br/>
              <w:t>холодной воды по  графику с указанием срока действия ограничения</w:t>
              <w:br/>
              <w:t>(менее 24 часов в  сутки)</w:t>
              <w:br/>
              <w:t>и   доля    потребителей (процентов),</w:t>
              <w:br/>
              <w:t>затронутых  ограничениями</w:t>
              <w:br/>
              <w:t>подачи холодной  в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         количество</w:t>
              <w:br/>
              <w:t>проведенных    проб    по</w:t>
              <w:br/>
              <w:t xml:space="preserve">следующим показателям: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тность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ость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 остаточный общий,  в</w:t>
              <w:br/>
              <w:t>том числе хлор остаточный</w:t>
              <w:br/>
              <w:t>связанный     и      хлор</w:t>
              <w:br/>
              <w:t xml:space="preserve">остаточный свободный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        колиформные</w:t>
              <w:br/>
              <w:t xml:space="preserve">бактерии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толерантные         </w:t>
              <w:br/>
              <w:t xml:space="preserve">колиформные бактерии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проведенных</w:t>
              <w:br/>
              <w:t>проб,           выявивших</w:t>
              <w:br/>
              <w:t>несоответствие   холодной</w:t>
              <w:br/>
              <w:t>воды  санитарным   нормам</w:t>
              <w:br/>
              <w:t>(предельно     допустимой</w:t>
              <w:br/>
              <w:t>концентрации),         по</w:t>
              <w:br/>
              <w:t xml:space="preserve">следующим показателям: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тность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ость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 остаточный общий,  в</w:t>
              <w:br/>
              <w:t>том числе хлор остаточный</w:t>
              <w:br/>
              <w:t>связанный     и      хлор</w:t>
              <w:br/>
              <w:t xml:space="preserve">остаточный свободный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        колиформные</w:t>
              <w:br/>
              <w:t xml:space="preserve">бактерии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толерантные         </w:t>
              <w:br/>
              <w:t xml:space="preserve">колиформные бактерии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едней продолжительности рассмотрения заявки на подключении (дн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нвестиционных программах и отчетах об их реализаци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е программы (проекты) отсутствую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, на которых осуществляется поставка регулируемых товаров и (или) оказание регулируемых услуг, должна содержать 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холодного водоснабжения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ая папка: «Информация потенциальным потребителям» на официальном сайте организации, расположенная по адрес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://www.sibur.ru/snh/disclosure_info/energy_info/raskritieinfoenergy.ph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 </w:t>
            </w:r>
          </w:p>
        </w:tc>
        <w:tc>
          <w:tcPr>
            <w:tcW w:w="8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орядке выполнения технологических, технических и   </w:t>
              <w:br/>
              <w:t xml:space="preserve">других мероприятий, связанных с подключением к централизованной системе холодного  водоснабжения: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    заявки      на</w:t>
              <w:br/>
              <w:t>подключение   к   централизованной системе</w:t>
              <w:br/>
              <w:t xml:space="preserve">холодного водоснабжения 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ая папка: «Информация потенциальным потребителям» на официальном сайте организации, расположенная по адрес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://www.sibur.ru/snh/disclosure_info/energy_info/raskritieinfoenergy.ph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куется   </w:t>
              <w:br/>
              <w:t xml:space="preserve">отдельно. Факт  </w:t>
              <w:br/>
              <w:t xml:space="preserve">опубликования с </w:t>
              <w:br/>
              <w:t xml:space="preserve">указанием даты и </w:t>
              <w:br/>
              <w:t xml:space="preserve">места публикации </w:t>
              <w:br/>
              <w:t>в сети Интернет и</w:t>
              <w:br/>
              <w:t xml:space="preserve">печатном издании </w:t>
            </w:r>
          </w:p>
        </w:tc>
      </w:tr>
      <w:tr>
        <w:trPr>
          <w:trHeight w:val="96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документов,              </w:t>
              <w:br/>
              <w:t xml:space="preserve">представляемых           </w:t>
              <w:br/>
              <w:t>одновременно с заявкой на</w:t>
              <w:br/>
              <w:t>подключение   к централизованной  системе</w:t>
              <w:br/>
              <w:t xml:space="preserve">холодного водоснабжения 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ая папка: «Информация потенциальным потребителям» на официальном сайте организации, расположенная по адрес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://www.sibur.ru/snh/disclosure_info/energy_info/raskritieinfoenergy.ph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куется   </w:t>
              <w:br/>
              <w:t xml:space="preserve">отдельно. Факт  </w:t>
              <w:br/>
              <w:t xml:space="preserve">опубликования с </w:t>
              <w:br/>
              <w:t xml:space="preserve">указанием даты и </w:t>
              <w:br/>
              <w:t xml:space="preserve">места публикации </w:t>
              <w:br/>
              <w:t>в сети Интернет и</w:t>
              <w:br/>
              <w:t xml:space="preserve">печатном издании </w:t>
            </w:r>
          </w:p>
        </w:tc>
      </w:tr>
      <w:tr>
        <w:trPr>
          <w:trHeight w:val="144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ПА, регламентирующие порядок действий  заявителя и регулируемой организации при подаче, приеме, обработке заявки о подключении к централизованной системе холодного водоснабжения, принятии решения и уведомления о принятом решении                 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ая папка: «Информация потенциальным потребителям» на официальном сайте организации, расположенная по адрес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://www.sibur.ru/snh/disclosure_info/energy_info/raskritieinfoenergy.p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куется   </w:t>
              <w:br/>
              <w:t xml:space="preserve">отдельно. Факт  </w:t>
              <w:br/>
              <w:t xml:space="preserve">опубликования с </w:t>
              <w:br/>
              <w:t xml:space="preserve">указанием даты и </w:t>
              <w:br/>
              <w:t xml:space="preserve">места публикации </w:t>
              <w:br/>
              <w:t>в сети Интернет и</w:t>
              <w:br/>
              <w:t xml:space="preserve">печатном издании </w:t>
            </w:r>
          </w:p>
        </w:tc>
      </w:tr>
      <w:tr>
        <w:trPr>
          <w:trHeight w:val="96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и адреса службы,</w:t>
              <w:br/>
              <w:t>ответственной за прием  и</w:t>
              <w:br/>
              <w:t>обработку    заявок    на</w:t>
              <w:br/>
              <w:t>подключение   к   системе</w:t>
              <w:br/>
              <w:t xml:space="preserve">холодного водоснабжения 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 xml:space="preserve">Управление главного энергетика ОАО «Сибур-Нефтехим»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тел.(8313) 27-56-90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акс:(8313)27-10-04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куется   </w:t>
              <w:br/>
              <w:t xml:space="preserve">отдельно. Факт  </w:t>
              <w:br/>
              <w:t xml:space="preserve">опубликования с </w:t>
              <w:br/>
              <w:t xml:space="preserve">указанием даты и </w:t>
              <w:br/>
              <w:t xml:space="preserve">места публикации </w:t>
              <w:br/>
              <w:t>в сети Интернет и</w:t>
              <w:br/>
              <w:t xml:space="preserve">печатном издании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r>
        <w:rPr>
          <w:i/>
        </w:rPr>
        <w:t>В сфере холодного водоснабжения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Вода хозяйственная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вода техническая от грунтового водозабора)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организации       ОАО «Сибур-Нефтехим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разования       (город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округ/муниципальный район)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городское/сельское           г. Дзержинс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оселение)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Юридический адрес              Нижегородская обл,Дзержинск г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Восточная промышленная зона, корпус 39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АО «Сибур-Нефтехим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чтовый адрес                 606000 Нижегородская обл, Дзержинск г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Восточная промышленная зона, корпус 39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АО «Сибур-Нефтехим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.И.О. руководителя            Хлопов Сергей Владимирович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.И.О. главного бухгалтера     ООО «Сибур-Цоб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.И.О.  и  должность  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ветственного за запол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ормы                          Лебедев Владислав Геннадьевич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тактные  телефоны  ((к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омер телефона)                (8313) 27-50-5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Н                            526300665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ПП                            5263010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ГРН                           102520173869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иод         предст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формации   (плановый    (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казанием года), факт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с указанием года),  кварт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(с указанием года))            </w:t>
      </w:r>
      <w:r>
        <w:rPr>
          <w:i/>
        </w:rPr>
        <w:t>Факт: 2012г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510"/>
        <w:gridCol w:w="1755"/>
        <w:gridCol w:w="1845"/>
        <w:gridCol w:w="198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  <w:br/>
              <w:t>показат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9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сновных показателях финансово-хозяйственной     </w:t>
              <w:br/>
              <w:t xml:space="preserve">деятельности регулируемых организаций, включая структуру основных </w:t>
              <w:br/>
              <w:t xml:space="preserve">производственных затрат (в части регулируемой деятельности):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       регулируемой</w:t>
              <w:br/>
              <w:t>деятельности    (поставка</w:t>
              <w:br/>
              <w:t>холодной  воды,  оказание</w:t>
              <w:br/>
              <w:t>услуг в  сфере  холодного</w:t>
              <w:br/>
              <w:t>водоснабжения  -   подъем</w:t>
              <w:br/>
              <w:t>воды,    очистка    воды,</w:t>
              <w:br/>
              <w:t xml:space="preserve">транспортировка воды)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, транспортировка в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 от  регулируемой</w:t>
              <w:br/>
              <w:t xml:space="preserve">деятельности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37,49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естоимость            </w:t>
              <w:br/>
              <w:t>производимых      товаров</w:t>
              <w:br/>
              <w:t>(оказываемых  услуг)   по</w:t>
              <w:br/>
              <w:t>регулируемому        виду</w:t>
              <w:br/>
              <w:t>деятельности, включающая: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13,37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   на     оплату</w:t>
              <w:br/>
              <w:t>покупной  холодной  воды,</w:t>
              <w:br/>
              <w:t>приобретаемой  от  других</w:t>
              <w:br/>
              <w:t>организаций           для</w:t>
              <w:br/>
              <w:t>последующей      передачи</w:t>
              <w:br/>
              <w:t xml:space="preserve">потребителям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 на   покупаемую</w:t>
              <w:br/>
              <w:t>электрическую     энергию</w:t>
              <w:br/>
              <w:t>(мощность),  потребляемую</w:t>
              <w:br/>
              <w:t xml:space="preserve">оборудованием,           </w:t>
              <w:br/>
              <w:t>используемым            в</w:t>
              <w:br/>
              <w:t>технологическом процессе,</w:t>
              <w:br/>
              <w:t xml:space="preserve">в том числе: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8,02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взвешенная         </w:t>
              <w:br/>
              <w:t xml:space="preserve">стоимость 1 кВт.ч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кВт.ч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6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      приобретения</w:t>
              <w:br/>
              <w:t xml:space="preserve">электрической энергии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Вт.ч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96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 химреагенты,</w:t>
              <w:br/>
              <w:t>используемые            в</w:t>
              <w:br/>
              <w:t xml:space="preserve">технологическом процессе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и</w:t>
              <w:br/>
              <w:t>отчисления на  социальные</w:t>
              <w:br/>
              <w:t>нужды           основного</w:t>
              <w:br/>
              <w:t xml:space="preserve">производственного        </w:t>
              <w:br/>
              <w:t xml:space="preserve">персонала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7,07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и</w:t>
              <w:br/>
              <w:t>отчисления на  социальные</w:t>
              <w:br/>
              <w:t xml:space="preserve">нужды административно-управленческого персонала        </w:t>
              <w:br/>
              <w:t xml:space="preserve">персонала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амортизацию</w:t>
              <w:br/>
              <w:t>основных производственных</w:t>
              <w:br/>
              <w:t xml:space="preserve">средств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аренду</w:t>
              <w:br/>
              <w:t xml:space="preserve">имущества, используемого для осуществления регулируемого вида деятельности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изводственные расходы, в  том числе отнесённые к ним расходы  на текущий и капитальный ремонт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,66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хозяйственные расходы,</w:t>
              <w:br/>
              <w:t xml:space="preserve">в  том числе отнесённые к ним расходы  на текущий и капитальный ремонт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98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   на     ремонт</w:t>
              <w:br/>
              <w:t>(капитальный  и  текущий)</w:t>
              <w:br/>
              <w:t>основных производственных</w:t>
              <w:br/>
              <w:t xml:space="preserve">средств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02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   на     услуги</w:t>
              <w:br/>
              <w:t xml:space="preserve">производственного        </w:t>
              <w:br/>
              <w:t>характера, оказываемые по</w:t>
              <w:br/>
              <w:t>договорам с организациями</w:t>
              <w:br/>
              <w:t>на             проведение</w:t>
              <w:br/>
              <w:t>регламентных   работ    в</w:t>
              <w:br/>
              <w:t>рамках   технологического</w:t>
              <w:br/>
              <w:t xml:space="preserve">процесса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67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, которые подлежат отнесению на регулируемые виды деятельности в соответствии с Основами цено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24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   прибыль     от</w:t>
              <w:br/>
              <w:t>продажи товаров  и  услуг</w:t>
              <w:br/>
              <w:t>по   регулируемому   виду</w:t>
              <w:br/>
              <w:t xml:space="preserve">деятельности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 075,883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    прибыль     по регулируемому виду деятельности с указанием размера ее расходования на финансирование мероприятий, предусмотренный инвестиционной программой регулируемой организации по развитию системы холодного водоснабж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 046,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Изменение       стоимости</w:t>
              <w:br/>
              <w:t>основных  фондов,  в  том</w:t>
              <w:br/>
              <w:t>числе   за   счет   ввода</w:t>
              <w:br/>
              <w:t>(вывода)      их       из</w:t>
              <w:br/>
              <w:t xml:space="preserve">эксплуатации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ыс. руб.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ьшение 53 492,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Часть фондов передана в отдельную организацию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    бухгалтерская</w:t>
              <w:br/>
              <w:t>отчетность,       включая</w:t>
              <w:br/>
              <w:t>бухгалтерский  баланс   и</w:t>
              <w:br/>
              <w:t>приложения     к     нему</w:t>
              <w:br/>
              <w:t xml:space="preserve">(раскрывается            </w:t>
              <w:br/>
              <w:t xml:space="preserve">регулируемыми            </w:t>
              <w:br/>
              <w:t>организациями, выручка от</w:t>
              <w:br/>
              <w:t>регулируемой деятельности</w:t>
              <w:br/>
              <w:t>которых   превышает    80</w:t>
              <w:br/>
              <w:t>процентов      совокупной</w:t>
              <w:br/>
              <w:t xml:space="preserve">выручки за отчетный год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ница в сети Интернет, используемая эмитентом для раскрытия информации в соответствии с Положением о раскрытии информации эмитентами эмиссионных ценных бумаг (утв. Приказом ФСФР России от 04.10.2011 № 11-46/пз-н)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://disclosure.1prime.ru/Portal/Default.aspx?emId=5249051203</w:t>
              </w:r>
            </w:hyperlink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куется   </w:t>
              <w:br/>
              <w:t xml:space="preserve">отдельно. Факт  </w:t>
              <w:br/>
              <w:t xml:space="preserve">опубликования с </w:t>
              <w:br/>
              <w:t xml:space="preserve">указанием даты и </w:t>
              <w:br/>
              <w:t>места публик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ети Интернет и</w:t>
              <w:br/>
              <w:t>печатном издании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однятой воды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м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,69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окупной воды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м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воды,  пропущенной</w:t>
              <w:br/>
              <w:t>через очистные сооруж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м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        отпущенной</w:t>
              <w:br/>
              <w:t xml:space="preserve">потребителям воды, определенный по приборам учета и расчетным методом (по нормативам потребления)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86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ри воды в сетях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         </w:t>
              <w:br/>
              <w:t>численность     основного</w:t>
              <w:br/>
              <w:t xml:space="preserve">производственного        </w:t>
              <w:br/>
              <w:t xml:space="preserve">персонала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          расход</w:t>
              <w:br/>
              <w:t>электроэнергии на  подачу</w:t>
              <w:br/>
              <w:t xml:space="preserve">воды в сеть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Вт.ч </w:t>
              <w:br/>
              <w:t xml:space="preserve">на тыс.  </w:t>
              <w:br/>
              <w:t xml:space="preserve">куб. м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     воды       на</w:t>
              <w:br/>
              <w:t>собственные, в том  числе</w:t>
              <w:br/>
              <w:t xml:space="preserve">хозяйственно-бытовые,    </w:t>
              <w:br/>
              <w:t xml:space="preserve">нужд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использования</w:t>
              <w:br/>
              <w:t>производственных объектов</w:t>
              <w:br/>
              <w:t>(по объему перекачки)  по</w:t>
              <w:br/>
              <w:t>отношению к пиковому  дню</w:t>
              <w:br/>
              <w:t xml:space="preserve">отчетного года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отребления  равномерный, пиковые дни отсутствую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  <w:tc>
          <w:tcPr>
            <w:tcW w:w="9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сновных потребительских характеристиках регулируемых</w:t>
              <w:br/>
              <w:t xml:space="preserve">товаров и услуг регулируемых организаций и их соответствии     </w:t>
              <w:br/>
              <w:t xml:space="preserve">государственным и иным утвержденным стандартам качества: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аварий    на</w:t>
              <w:br/>
              <w:t>системах         холодного</w:t>
              <w:br/>
              <w:t xml:space="preserve">водоснабжения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 на км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подачи</w:t>
              <w:br/>
              <w:t>холодной воды по  графику</w:t>
              <w:br/>
              <w:t>(менее 24 часов в  сутки)</w:t>
              <w:br/>
              <w:t>и   доля    потребителей,</w:t>
              <w:br/>
              <w:t>затронутых  ограничениями</w:t>
              <w:br/>
              <w:t xml:space="preserve">подачи холодной  воды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         количество</w:t>
              <w:br/>
              <w:t>проведенных    проб    по</w:t>
              <w:br/>
              <w:t xml:space="preserve">следующим показателям: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тность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ость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 остаточный общий,  в</w:t>
              <w:br/>
              <w:t>том числе хлор остаточный</w:t>
              <w:br/>
              <w:t>связанный     и      хлор</w:t>
              <w:br/>
              <w:t xml:space="preserve">остаточный свободный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8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        колиформные</w:t>
              <w:br/>
              <w:t xml:space="preserve">бактерии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толерантные         </w:t>
              <w:br/>
              <w:t xml:space="preserve">колиформные бактерии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проведенных</w:t>
              <w:br/>
              <w:t>проб,           выявивших</w:t>
              <w:br/>
              <w:t>несоответствие   холодной</w:t>
              <w:br/>
              <w:t>воды  санитарным   нормам</w:t>
              <w:br/>
              <w:t>(предельно     допустимой</w:t>
              <w:br/>
              <w:t>концентрации),         по</w:t>
              <w:br/>
              <w:t xml:space="preserve">следующим показателям: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тность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ость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 остаточный общий,  в</w:t>
              <w:br/>
              <w:t>том числе хлор остаточный</w:t>
              <w:br/>
              <w:t>связанный     и      хлор</w:t>
              <w:br/>
              <w:t xml:space="preserve">остаточный свободный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        колиформные</w:t>
              <w:br/>
              <w:t xml:space="preserve">бактерии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толерантные         </w:t>
              <w:br/>
              <w:t xml:space="preserve">колиформные бактерии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едней продолжительности рассмотрения заявки на подключении (дне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нвестиционных программах и отчетах об их реализаци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е программы (проекты) отсутствую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, на которых осуществляется поставка регулируемых товаров и (или) оказание регулируемых услуг, должна содержать 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холодного водоснабжения.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ая папка: «Информация потенциальным потребителям» на официальном сайте организации, расположенная по адрес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://www.sibur.ru/snh/disclosure_info/energy_info/raskritieinfoenergy.p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я    </w:t>
              <w:br/>
              <w:t>содержит сведения</w:t>
              <w:br/>
              <w:t xml:space="preserve">об условиях   </w:t>
              <w:br/>
              <w:t xml:space="preserve">публичных    </w:t>
              <w:br/>
              <w:t xml:space="preserve">договоров    </w:t>
              <w:br/>
              <w:t xml:space="preserve">поставок     </w:t>
              <w:br/>
              <w:t xml:space="preserve">регулируемых   </w:t>
              <w:br/>
              <w:t>товаров, оказания</w:t>
              <w:br/>
              <w:t xml:space="preserve">регулируемых   </w:t>
              <w:br/>
              <w:t xml:space="preserve">услуг, в том   </w:t>
              <w:br/>
              <w:t xml:space="preserve">числе договоров </w:t>
              <w:br/>
              <w:t xml:space="preserve">на подключение к </w:t>
              <w:br/>
              <w:t>системе холодного</w:t>
              <w:br/>
              <w:t xml:space="preserve">водоснабжения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 </w:t>
            </w:r>
          </w:p>
        </w:tc>
        <w:tc>
          <w:tcPr>
            <w:tcW w:w="9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орядке выполнения технологических, технических и   </w:t>
              <w:br/>
              <w:t xml:space="preserve">других мероприятий, связанных с подключением к централизованной системе холодного  водоснабжения: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    заявки      о</w:t>
              <w:br/>
              <w:t>подключении   к  централизованной  системе</w:t>
              <w:br/>
              <w:t xml:space="preserve">холодного водоснабжения 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ая папка: «Информация потенциальным потребителям» на официальном сайте организации, расположенная по адрес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://www.sibur.ru/snh/disclosure_info/energy_info/raskritieinfoenergy.p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куется   </w:t>
              <w:br/>
              <w:t xml:space="preserve">отдельно. Факт  </w:t>
              <w:br/>
              <w:t xml:space="preserve">опубликования с </w:t>
              <w:br/>
              <w:t xml:space="preserve">указанием даты и </w:t>
              <w:br/>
              <w:t>места публик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ети Интернет и</w:t>
              <w:br/>
              <w:t>печатном издании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документов,              </w:t>
              <w:br/>
              <w:t xml:space="preserve">представляемых           </w:t>
              <w:br/>
              <w:t>одновременно с заявкой на</w:t>
              <w:br/>
              <w:t>подключение   к  централизованной системе</w:t>
              <w:br/>
              <w:t xml:space="preserve">холодного водоснабжения 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ая папка: «Информация потенциальным потребителям» на официальном сайте организации, расположенная по адрес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://www.sibur.ru/snh/disclosure_info/energy_info/raskritieinfoenergy.p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куется   </w:t>
              <w:br/>
              <w:t xml:space="preserve">отдельно. Факт  </w:t>
              <w:br/>
              <w:t xml:space="preserve">опубликования с </w:t>
              <w:br/>
              <w:t xml:space="preserve">указанием даты и </w:t>
              <w:br/>
              <w:t>места публик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ети Интернет и</w:t>
              <w:br/>
              <w:t>печатном издании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ПА, регламентирующие порядок действий  заявителя и регулируемой организации при подаче, приеме, обработке заявки о подключении к централизованной системе холодного водоснабжения, принятии решения и уведомления о принятом решении                 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ая папка: «Информация потенциальным потребителям» на официальном сайте организации, расположенная по адрес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://www.sibur.ru/snh/disclosure_info/energy_info/raskritieinfoenergy.p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куется   </w:t>
              <w:br/>
              <w:t xml:space="preserve">отдельно. Факт  </w:t>
              <w:br/>
              <w:t xml:space="preserve">опубликования с </w:t>
              <w:br/>
              <w:t xml:space="preserve">указанием даты и </w:t>
              <w:br/>
              <w:t>места публик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ети Интернет и</w:t>
              <w:br/>
              <w:t>печатном издании</w:t>
            </w:r>
          </w:p>
        </w:tc>
      </w:tr>
      <w:tr>
        <w:trPr>
          <w:trHeight w:val="187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и адреса службы,</w:t>
              <w:br/>
              <w:t>ответственной за прием  и</w:t>
              <w:br/>
              <w:t>обработку    заявок    на</w:t>
              <w:br/>
              <w:t>подключение   к   системе</w:t>
              <w:br/>
              <w:t xml:space="preserve">холодного водоснабжения 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 xml:space="preserve">Управление главного энергетика ОАО «Сибур-Нефтехим»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тел.(8313) 27-56-90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акс:(8313)27-10-04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куется   </w:t>
              <w:br/>
              <w:t xml:space="preserve">отдельно. Факт  </w:t>
              <w:br/>
              <w:t xml:space="preserve">опубликования с </w:t>
              <w:br/>
              <w:t xml:space="preserve">указанием даты и </w:t>
              <w:br/>
              <w:t>места публик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ети Интернет и</w:t>
              <w:br/>
              <w:t>печатном издании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r>
        <w:rPr>
          <w:i/>
        </w:rPr>
        <w:t>В сфере холодного водоснабжения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вода промышленная (техническая)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организации       ОАО «Сибур-Нефтехим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разования       (город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округ/муниципальный район)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городское/сельское              г. Дзержинс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оселение)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Юридический адрес              Нижегородская обл,Дзержинск г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Восточная промышленная зона, корпус 39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АО «Сибур-Нефтехим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чтовый адрес                 606000 Нижегородская обл, Дзержинск г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Восточная промышленная зона, корпус 39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АО «Сибур-Нефтехим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.И.О. руководителя            Хлопов Сергей Владимирович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.И.О. главного бухгалтера     ООО «Сибур-Цоб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.И.О.  и  должность  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ветственного за запол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ормы                          Лебедев Владислав Геннадьевич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тактные  телефоны  ((к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омер телефона)                (8313) 27-53-9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Н                            526300665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ПП                            5263010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ГРН                           102520173869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иод         предст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формации   (плановый    (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казанием года), факт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с указанием года),  кварт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(с указанием года))            </w:t>
      </w:r>
      <w:r>
        <w:rPr>
          <w:i/>
        </w:rPr>
        <w:t>Факт: 2012г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330"/>
        <w:gridCol w:w="180"/>
        <w:gridCol w:w="1755"/>
        <w:gridCol w:w="1485"/>
        <w:gridCol w:w="360"/>
        <w:gridCol w:w="198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  <w:br/>
              <w:t>показат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9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сновных показателях финансово-хозяйственной     </w:t>
              <w:br/>
              <w:t xml:space="preserve">деятельности регулируемых организаций, включая структуру основных </w:t>
              <w:br/>
              <w:t xml:space="preserve">производственных затрат (в части регулируемой деятельности):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       регулируемой</w:t>
              <w:br/>
              <w:t>деятельности    (поставка</w:t>
              <w:br/>
              <w:t>холодной  воды,  оказание</w:t>
              <w:br/>
              <w:t>услуг в  сфере  холодного</w:t>
              <w:br/>
              <w:t>водоснабжения  -   подъем</w:t>
              <w:br/>
              <w:t>воды,    очистка    воды,</w:t>
              <w:br/>
              <w:t xml:space="preserve">транспортировка воды)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в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 от  регулируемой</w:t>
              <w:br/>
              <w:t xml:space="preserve">деятельности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229,56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естоимость            </w:t>
              <w:br/>
              <w:t>производимых      товаров</w:t>
              <w:br/>
              <w:t>(оказываемых  услуг)   по</w:t>
              <w:br/>
              <w:t>регулируемому        виду</w:t>
              <w:br/>
              <w:t>деятельности, включающая: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16,0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   на     оплату</w:t>
              <w:br/>
              <w:t>покупной  холодной  воды,</w:t>
              <w:br/>
              <w:t>приобретаемой  от  других</w:t>
              <w:br/>
              <w:t>организаций           для</w:t>
              <w:br/>
              <w:t>последующей      передачи</w:t>
              <w:br/>
              <w:t xml:space="preserve">потребителям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 на   покупаемую</w:t>
              <w:br/>
              <w:t>электрическую     энергию</w:t>
              <w:br/>
              <w:t>(мощность),  потребляемую</w:t>
              <w:br/>
              <w:t xml:space="preserve">оборудованием,           </w:t>
              <w:br/>
              <w:t>используемым            в</w:t>
              <w:br/>
              <w:t>технологическом процессе,</w:t>
              <w:br/>
              <w:t xml:space="preserve">в том числе: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52,82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взвешенная         </w:t>
              <w:br/>
              <w:t xml:space="preserve">стоимость 1 кВт.ч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кВт.ч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7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      приобретения</w:t>
              <w:br/>
              <w:t xml:space="preserve">электрической энергии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Вт.ч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5,4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 химреагенты,</w:t>
              <w:br/>
              <w:t>используемые            в</w:t>
              <w:br/>
              <w:t xml:space="preserve">технологическом процессе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и</w:t>
              <w:br/>
              <w:t>отчисления на  социальные</w:t>
              <w:br/>
              <w:t>нужды           основного</w:t>
              <w:br/>
              <w:t xml:space="preserve">производственного        </w:t>
              <w:br/>
              <w:t xml:space="preserve">персонала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95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и</w:t>
              <w:br/>
              <w:t>отчисления на  социальные</w:t>
              <w:br/>
              <w:t xml:space="preserve">нужды административно-управленческого персонала        </w:t>
              <w:br/>
              <w:t xml:space="preserve">персонала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амортизацию</w:t>
              <w:br/>
              <w:t>основных производственных</w:t>
              <w:br/>
              <w:t xml:space="preserve">средств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8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аренду</w:t>
              <w:br/>
              <w:t xml:space="preserve">имущества, используемого для осуществления регулируемого вида деятельности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7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изводственные расходы, в  том числе отнесённые к ним расходы  на текущий и капитальный ремонт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65,19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хозяйственные расходы,</w:t>
              <w:br/>
              <w:t xml:space="preserve">в  том числе отнесённые к ним расходы  на текущий и капитальный ремонт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3,0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капитальный и  текущий ремонт основных производственных средств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7,43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   на     услуги</w:t>
              <w:br/>
              <w:t xml:space="preserve">производственного        </w:t>
              <w:br/>
              <w:t>характера, выполняемые по</w:t>
              <w:br/>
              <w:t>договорам с организациями</w:t>
              <w:br/>
              <w:t>на             проведение</w:t>
              <w:br/>
              <w:t>регламентных   работ    в</w:t>
              <w:br/>
              <w:t>рамках   технологического</w:t>
              <w:br/>
              <w:t xml:space="preserve">процесса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86,74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, которые подлежат отнесению на регулируемые виды деятельности в соответствии с Основами ценообра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3,17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   прибыль     от</w:t>
              <w:br/>
              <w:t>продажи товаров  и  услуг</w:t>
              <w:br/>
              <w:t>по   регулируемому   виду</w:t>
              <w:br/>
              <w:t xml:space="preserve">деятельности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686,497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    прибыль     по регулируемому виду деятельности с указанием размера ее расходования на финансирование мероприятий, предусмотренный инвестиционной программой регулируемой организации по развитию системы холодного водоснабж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 548,9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7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Изменение       стоимости</w:t>
              <w:br/>
              <w:t>основных  фондов,  в  том</w:t>
              <w:br/>
              <w:t>числе   за   счет   ввода</w:t>
              <w:br/>
              <w:t>(вывода)      их       из</w:t>
              <w:br/>
              <w:t xml:space="preserve">эксплуатации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ыс. руб. 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ьшение 53 492,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Часть фондов передана в отдельную организацию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    бухгалтерская</w:t>
              <w:br/>
              <w:t>отчетность,       включая</w:t>
              <w:br/>
              <w:t>бухгалтерский  баланс   и</w:t>
              <w:br/>
              <w:t>приложения     к     нему</w:t>
              <w:br/>
              <w:t xml:space="preserve">(раскрывается            </w:t>
              <w:br/>
              <w:t xml:space="preserve">регулируемыми            </w:t>
              <w:br/>
              <w:t>организациями, выручка от</w:t>
              <w:br/>
              <w:t>регулируемой деятельности</w:t>
              <w:br/>
              <w:t>которых   превышает    80</w:t>
              <w:br/>
              <w:t>процентов      совокупной</w:t>
              <w:br/>
              <w:t xml:space="preserve">выручки за отчетный год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ница в сети Интернет, используемая эмитентом для раскрытия информации в соответствии с Положением о раскрытии информации эмитентами эмиссионных ценных бумаг (утв. Приказом ФСФР России от 04.10.2011 № 11-46/пз-н)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://disclosure.1prime.ru/Portal/Default.aspx?emId=5249051203</w:t>
              </w:r>
            </w:hyperlink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уется   </w:t>
              <w:br/>
              <w:t xml:space="preserve">отдельно. Факт  </w:t>
              <w:br/>
              <w:t xml:space="preserve">опубликования с </w:t>
              <w:br/>
              <w:t xml:space="preserve">указанием даты и </w:t>
              <w:br/>
              <w:t>места публикаци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ти Интернет и</w:t>
              <w:br/>
              <w:t>печатном издании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однятой воды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м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9,3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окупной воды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м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воды,  пропущенной</w:t>
              <w:br/>
              <w:t>через очистные сооруж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м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        отпущенной</w:t>
              <w:br/>
              <w:t xml:space="preserve">потребителям воды, определенный по приборам учета и расчетным методом (по нормативам потребления)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м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6,47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ри воды в сетях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         </w:t>
              <w:br/>
              <w:t>численность     основного</w:t>
              <w:br/>
              <w:t xml:space="preserve">производственного        </w:t>
              <w:br/>
              <w:t xml:space="preserve">персонала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          расход</w:t>
              <w:br/>
              <w:t>электроэнергии на  подачу</w:t>
              <w:br/>
              <w:t xml:space="preserve">воды в сеть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Вт.ч </w:t>
              <w:br/>
              <w:t xml:space="preserve">на тыс.  </w:t>
              <w:br/>
              <w:t xml:space="preserve">куб. м  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     воды       на</w:t>
              <w:br/>
              <w:t>собственные, в том  числе</w:t>
              <w:br/>
              <w:t xml:space="preserve">хозяйственно-бытовые,    </w:t>
              <w:br/>
              <w:t xml:space="preserve">нужд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6 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использования</w:t>
              <w:br/>
              <w:t>производственных объектов</w:t>
              <w:br/>
              <w:t>(по объему перекачки)  по</w:t>
              <w:br/>
              <w:t>отношению к пиковому  дню</w:t>
              <w:br/>
              <w:t xml:space="preserve">отчетного года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отребления равномерный, пиковые дни отсутствую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  <w:tc>
          <w:tcPr>
            <w:tcW w:w="9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сновных потребительских характеристиках регулируемых</w:t>
              <w:br/>
              <w:t xml:space="preserve">товаров и услуг регулируемых организаций и их соответствии     </w:t>
              <w:br/>
              <w:t xml:space="preserve">государственным и иным утвержденным стандартам качества: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аварий    на</w:t>
              <w:br/>
              <w:t>системах         холодного</w:t>
              <w:br/>
              <w:t xml:space="preserve">водоснабжения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 на км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подачи</w:t>
              <w:br/>
              <w:t>холодной воды по  графику</w:t>
              <w:br/>
              <w:t>(менее 24 часов в  сутки)</w:t>
              <w:br/>
              <w:t>и   доля    потребителей,</w:t>
              <w:br/>
              <w:t>затронутых  ограничениями</w:t>
              <w:br/>
              <w:t>подачи холодной  воды,  в</w:t>
              <w:br/>
              <w:t xml:space="preserve">том числе: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         количество</w:t>
              <w:br/>
              <w:t>проведенных    проб    по</w:t>
              <w:br/>
              <w:t xml:space="preserve">следующим показателям: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тность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ость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 остаточный общий,  в</w:t>
              <w:br/>
              <w:t>том числе хлор остаточный</w:t>
              <w:br/>
              <w:t>связанный     и      хлор</w:t>
              <w:br/>
              <w:t xml:space="preserve">остаточный свободный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        колиформные</w:t>
              <w:br/>
              <w:t xml:space="preserve">бактерии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толерантные         </w:t>
              <w:br/>
              <w:t xml:space="preserve">колиформные бактерии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проведенных</w:t>
              <w:br/>
              <w:t>проб,           выявивших</w:t>
              <w:br/>
              <w:t>несоответствие   холодной</w:t>
              <w:br/>
              <w:t>воды  санитарным   нормам</w:t>
              <w:br/>
              <w:t>(предельно     допустимой</w:t>
              <w:br/>
              <w:t>концентрации),         по</w:t>
              <w:br/>
              <w:t xml:space="preserve">следующим показателям: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тность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ость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 остаточный общий,  в</w:t>
              <w:br/>
              <w:t>том числе хлор остаточный</w:t>
              <w:br/>
              <w:t>связанный     и      хлор</w:t>
              <w:br/>
              <w:t xml:space="preserve">остаточный свободный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        колиформные</w:t>
              <w:br/>
              <w:t xml:space="preserve">бактерии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толерантные         </w:t>
              <w:br/>
              <w:t xml:space="preserve">колиформные бактерии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едней продолжительности рассмотрения заявки на подключении (дне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нвестиционных программах и отчетах об их реализаци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е программы (проекты) отсутствую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, на которых осуществляется поставка регулируемых товаров и (или) оказание регулируемых услуг, должна содержать 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холодного водоснабжения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дельная папка: «Информация потенциальным потребителям» на официальном сайте организации, расположенная по адресу: </w:t>
            </w:r>
            <w:r>
              <w:rPr>
                <w:b w:val="false"/>
                <w:i/>
              </w:rPr>
              <w:t>http://www.sibur.ru/snh/disclosure_info/energy_info/raskritieinfoenergy.php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я    </w:t>
              <w:br/>
              <w:t>содержит сведения</w:t>
              <w:br/>
              <w:t xml:space="preserve">об условиях   </w:t>
              <w:br/>
              <w:t xml:space="preserve">публичных    </w:t>
              <w:br/>
              <w:t xml:space="preserve">договоров    </w:t>
              <w:br/>
              <w:t xml:space="preserve">поставок     </w:t>
              <w:br/>
              <w:t xml:space="preserve">регулируемых   </w:t>
              <w:br/>
              <w:t>товаров, оказания</w:t>
              <w:br/>
              <w:t xml:space="preserve">регулируемых   </w:t>
              <w:br/>
              <w:t xml:space="preserve">услуг, в том   </w:t>
              <w:br/>
              <w:t xml:space="preserve">числе договоров </w:t>
              <w:br/>
              <w:t xml:space="preserve">на подключение к </w:t>
              <w:br/>
              <w:t>системе холодного</w:t>
              <w:br/>
              <w:t xml:space="preserve">водоснабжения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 </w:t>
            </w:r>
          </w:p>
        </w:tc>
        <w:tc>
          <w:tcPr>
            <w:tcW w:w="9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орядке выполнения технологических, технических и   </w:t>
              <w:br/>
              <w:t xml:space="preserve">других мероприятий, связанных с подключением к  централизованной системе холодного  водоснабжения: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    заявки      на</w:t>
              <w:br/>
              <w:t>подключение   к  централизованной системе</w:t>
              <w:br/>
              <w:t xml:space="preserve">холодного водоснабжения  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дельная папка: «Информация потенциальным потребителям» на официальном сайте организации, расположенная по адресу: </w:t>
            </w:r>
            <w:r>
              <w:rPr>
                <w:b w:val="false"/>
                <w:i/>
              </w:rPr>
              <w:t>http://www.sibur.ru/snh/disclosure_info/energy_info/raskritieinfoenergy.php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куется   </w:t>
              <w:br/>
              <w:t xml:space="preserve">отдельно. Факт  </w:t>
              <w:br/>
              <w:t xml:space="preserve">опубликования с </w:t>
              <w:br/>
              <w:t xml:space="preserve">указанием даты и </w:t>
              <w:br/>
              <w:t>места публикаци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ети Интернет и</w:t>
              <w:br/>
              <w:t>печатном издании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   и      формы</w:t>
              <w:br/>
              <w:t xml:space="preserve">документов,              </w:t>
              <w:br/>
              <w:t xml:space="preserve">представляемых           </w:t>
              <w:br/>
              <w:t>одновременно с заявкой на</w:t>
              <w:br/>
              <w:t>подключение   к   централизованной системе</w:t>
              <w:br/>
              <w:t xml:space="preserve">холодного водоснабжения  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дельная папка: «Информация потенциальным потребителям» на официальном сайте организации, расположенная по адресу: </w:t>
            </w:r>
            <w:r>
              <w:rPr>
                <w:b w:val="false"/>
                <w:i/>
              </w:rPr>
              <w:t>http://www.sibur.ru/snh/disclosure_info/energy_info/raskritieinfoenergy.php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куется   </w:t>
              <w:br/>
              <w:t xml:space="preserve">отдельно. Факт  </w:t>
              <w:br/>
              <w:t xml:space="preserve">опубликования с </w:t>
              <w:br/>
              <w:t xml:space="preserve">указанием даты и </w:t>
              <w:br/>
              <w:t>места публикаци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ети Интернет и</w:t>
              <w:br/>
              <w:t>печатном издании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ПА, регламентирующие порядок действий  заявителя и регулируемой организации при подаче, приеме, обработке заявки о подключении к централизованной системе холодного водоснабжения, принятии решения и уведомления о принятом решении                  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дельная папка: «Информация потенциальным потребителям» на официальном сайте организации, расположенная по адресу: </w:t>
            </w:r>
            <w:r>
              <w:rPr>
                <w:b w:val="false"/>
                <w:i/>
              </w:rPr>
              <w:t>http://www.sibur.ru/snh/disclosure_info/energy_info/raskritieinfoenergy.php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куется   </w:t>
              <w:br/>
              <w:t xml:space="preserve">отдельно. Факт  </w:t>
              <w:br/>
              <w:t xml:space="preserve">опубликования с </w:t>
              <w:br/>
              <w:t xml:space="preserve">указанием даты и </w:t>
              <w:br/>
              <w:t>места публик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ети Интернет и</w:t>
              <w:br/>
              <w:t>печатном издании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и адреса службы,</w:t>
              <w:br/>
              <w:t>ответственной за прием  и</w:t>
              <w:br/>
              <w:t>обработку    заявок    на</w:t>
              <w:br/>
              <w:t>подключение   к   системе</w:t>
              <w:br/>
              <w:t xml:space="preserve">холодного водоснабжения  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 xml:space="preserve">Управление главного энергетика ОАО «Сибур-Нефтехим»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тел.(8313) 27-56-90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акс:(8313)27-10-04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куется   </w:t>
              <w:br/>
              <w:t xml:space="preserve">отдельно. Факт  </w:t>
              <w:br/>
              <w:t xml:space="preserve">опубликования с </w:t>
              <w:br/>
              <w:t xml:space="preserve">указанием даты и </w:t>
              <w:br/>
              <w:t>места публик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ети Интернет и</w:t>
              <w:br/>
              <w:t>печатном издан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1prime.ru/Portal/Default.aspx?emId=5249051203" TargetMode="External"/><Relationship Id="rId3" Type="http://schemas.openxmlformats.org/officeDocument/2006/relationships/hyperlink" Target="http://disclosure.1prime.ru/Portal/Default.aspx?emId=5249051203" TargetMode="External"/><Relationship Id="rId4" Type="http://schemas.openxmlformats.org/officeDocument/2006/relationships/hyperlink" Target="http://disclosure.1prime.ru/Portal/Default.aspx?emId=52490512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48:00Z</dcterms:created>
  <dc:creator>FilippovaNN</dc:creator>
  <dc:description/>
  <cp:keywords/>
  <dc:language>en-US</dc:language>
  <cp:lastModifiedBy>FilippovaNN</cp:lastModifiedBy>
  <dcterms:modified xsi:type="dcterms:W3CDTF">2013-04-10T07:04:00Z</dcterms:modified>
  <cp:revision>140</cp:revision>
  <dc:subject/>
  <dc:title/>
</cp:coreProperties>
</file>